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EI COMPLEMENTAR N� 1.261, DE 29 DE ABRIL 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complementar n� 32/12, dos Deputados Jo�o Caramez - PSDB, Beto Tr�coli - PV, Orlando Bol�one - PSB, Andr� do Prado - PR, Ed Thomas - PSB, Sebasti�o Santos - PRB, Itamar Borges - PMDB e Donisete Braga �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elece condi��es e requisitos para a classifica��o de Est�ncias e de Munic�pios de Interesse Tur�stico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 classifica��o de Munic�pios Tur�sticos, assim considerados as Est�ncias e os Munic�pios de Interesse Tur�stico, far-se-� por lei estadual, observadas as condi��es e atendidos os requisitos m�nimos estabelecidos n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Todas as Est�ncias, independentemente da sua natureza ou voca��o, ser�o classificadas por lei como Est�ncias Tur�sti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ST�NCIAS TUR�S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S�o condi��es indispens�veis e cumulativas para a classifica��o de Munic�pio como Est�ncia Tur�st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er destino tur�stico consolidado, determinante de um turismo efetivo gerador de deslocamentos e estadas de fluxo permanente de visita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possuir expressivos atrativos tur�sticos de uso p�blico e car�ter permanente, naturais, culturais ou artificiais, que identifiquem a sua voca��o voltada para algum ou alguns dos segmentos abaixo relacionados, sintetizados no Anexo I desta lei complement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Turismo Soci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coturism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urismo Cul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Turismo Religio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Turismo de Estudos e de Interc�mb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Turismo de Espor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Turismo de Pes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Turismo N�ut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Turismo de Avent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Turismo de Sol e Pra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Turismo de Neg�cios e Ev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Turismo R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Turismo de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dispor, no m�nimo, dos seguintes equipamentos e servi�os tur�sticos: meios de hospedagem, servi�os de alimenta��o, servi�os de informa��o e receptivo tur�stic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dispor de infraestrutura de apoio tur�stico, como acesso adequado aos atrativos, servi�os de transporte, de comunica��o, de seguran�a e de atendimento m�dico emergencial, bem como sinaliza��o indicativa de atrativos tur�sticos adequada aos padr�es interna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ispor de infraestrutura b�sica capaz de atender �s popula��es fixas e flutuantes no que se refere a abastecimento de �gua pot�vel, sistema de coleta e tratamento de esgotos sanit�rios e gest�o de res�duos s�li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- ter um plano diretor de turismo, aprovado e revisado a cada 3 (tr�s) an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manter Conselho Municipal de Turismo devidamente constitu�do e atu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Conselho Municipal de Turismo, de car�ter deliberativo, deve ser constitu�do, no m�nimo, por representantes das organiza��es da sociedade civil representativas dos setores de hospedagem, alimenta��o, com�rcio e receptivo tur�stico, al�m de representantes da administra��o municipal nas �reas de turismo, cultura, meio ambiente e edu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Cada Conselho ter� regimento pr�prio, com regras para a elei��o de seu presidente e dura��o do respectivo mand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Somente poder�o ser classificados como Est�ncias Tur�sticas os munic�pios com at� 200.000 (duzentos mil) habitantes, observado o censo demogr�fico decenal do Instituto Brasileiro de Geografia e Estat�stica � IBGE, salvo aqueles assim classificados antes da publica��o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UNIC�PIOS DE INTERESSE TUR�S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S�o condi��es indispens�veis e cumulativas para a classifica��o de Munic�pio como de Interesse Tur�st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ter potencial tur�stic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ispor de servi�o m�dico emergencial e, no m�nimo, dos seguintes equipamentos e servi�os tur�sticos: meios de hospedagem no local ou na regi�o, servi�os de alimenta��o e servi�o de informa��o tur�s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dispor de infraestrutura b�sica capaz de atender �s popula��es fixas e flutuantes no que se refere a abastecimento de �gua pot�vel e coleta de res�duos s�lid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ossuir expressivos atrativos tur�sticos, plano diretor de turismo e Conselho Municipal de Turismo, nos mesmos termos previstos nos incisos II, VI e VII do artigo 2�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LABORA��O LEGIS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JETOS DE CLASSIFICA��O DE MUNIC�PIOS TUR�S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 projeto de lei que objetive a classifica��o de munic�pio como Est�ncia Tur�stica ou como de Interesse Tur�stico dever� ser apresentado por qualquer Deputado, devidamente instru�do com os seguintes docu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ara classifica��o de Est�nc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studo da demanda tur�stica existente nos 2 (dois) anos anteriores � apresenta��o do projeto, a ser realizado pela Prefeitura Municipal em conv�nio com �rg�o p�blico estadual, federal, institui��o de ensino superior ou entidade especializ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invent�rio, subscrito pelo Prefeito Municipal, dos atrativos tur�sticos do munic�pio, de que trata o inciso II do artigo 2� desta lei complementar, com suas respectivas localiza��es e vias de acess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invent�rio dos equipamentos e servi�os tur�sticos, de que trata o inciso III do artigo 2� desta lei complementar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invent�rio da infraestrutura de apoio tur�stico de que trata o inciso IV do artigo 2�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certid�es emitidas pelos �rg�os oficiais competentes para efeito de comprova��o dos requisitos estabelecidos no inciso V do artigo 2� desta lei complementa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c�pia do Plano Diretor Municipal de Turismo e atas das 6 (seis) �ltimas reuni�es do Conselho Municipal de Turismo, devidamente registradas em cart�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ara classifica��o de Munic�pios de Interesse Tur�st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studo da demanda tur�stica existente no ano anterior � apresenta��o do projeto, a ser realizado pela Prefeitura Municipal em conv�nio com �rg�o p�blico estadual, federal, institui��o de ensino superior ou entidade especializ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invent�rio, subscrito pelo Prefeito Municipal, dos atrativos tur�sticos do munic�pio, de que trata o inciso II do artigo 2� desta lei complementar, com suas respectivas localiza��es e vias de acess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nvent�rio, subscrito pelo Prefeito Municipal, dos equipamentos e servi�os tur�sticos, do servi�o de atendimento m�dico emergencial e da infraestrutura b�sica de que tratam os incisos II e III do artigo 4�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c�pia do Plano Diretor Municipal de Turismo e atas das 6 (seis) �ltimas reuni�es do Conselho Municipal de Turismo, devidamente registradas em cart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Comiss�o da Assembleia Legislativa incumbida de apreciar os projetos de lei de classifica��o de munic�pios como Est�ncia Tur�stica ou de Interesse Tur�stico encaminhar� os documentos de que trata este artigo � Secretaria de Estado competente para os assuntos relacionados ao turismo, para sua manifesta��o quanto ao cumprimento dos requisitos estabelecidos n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Caber� � Secretaria de Estado competente para os assuntos relacionados ao turismo manifestar-se sobre cada projeto e, para efeito do disposto no artigo 6� desta lei complementar, elaborar o ranqueamento das Est�ncias e dos Munic�pios de Interesse Tur�stico, com base nos requisitos estabelecidos nesta lei complementar, escalonados de acordo com a matriz de avalia��o proposta em regulamento, para efeito de classifica��o de, no m�ximo, 70 (setenta) Est�ncias e 140 (cento e quarenta) Munic�pios de Interesse Tur�stico, que ser�o habilitados a receber recursos do Fundo de Melhoria dos Munic�pios Tur�sticos, previsto no artigo 146 da Constitui��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ROJETO DE LEI REVISIONAL DOS MUNIC�PIOS TUR�S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6� - O Poder Executivo dever� encaminhar � Assembleia Legislativa, a cada 3 (tr�s) anos, projeto de Lei Revisional dos Munic�pios Tur�sticos, observados o ranqueamento das Est�ncias Tur�sticas e dos Munic�pios de Interesse Tur�stico de que trata o � 2� do artigo 5� desta lei complementar e outras melhorias implementadas pelo munic�pio, como a Lei Municipal das Micro e Pequenas Empresas, cursos de capacita��o profissional na �rea de turismo receptivo e condi��es de acessibilidade �s pessoas portadoras de defici�ncia ou com mobilidade reduz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t� 3 (tr�s) Est�ncias Tur�sticas que obtiverem menor pontua��o no ranqueamento trianual poder�o passar a ser classificadas como Munic�pios de Interesse Tur�s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oder�o ser classificados como Est�ncia Tur�stica os Munic�pios de Interesse Tur�stico melhor ranqueados que obtiverem pontua��o superior � das Est�ncias Tur�sticas de que trata o �1� deste artigo, com base nos crit�rios abaixo relacion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fluxo tur�stico perman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atrativos tur�stic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equipamentos e servi�os tur�st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ara efeito do disposto neste artigo, os munic�pios classificados por lei como Est�ncia Tur�stica e de Interesse Tur�stico dever�o encaminhar � Secretaria de Estado competente para os assuntos relacionados ao turismo, at� o dia 30 de abril do ano de apresenta��o do projeto de Lei Revisional, a documenta��o de que tratam os incisos I e II do artigo 5� desta lei complementar, respectiv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 n�o observ�ncia pelo munic�pio do disposto no � 3� deste artigo implicar� a revoga��o da lei que disp�s sobre a sua classifica��o como Est�ncia Tur�stica ou como Munic�pio de Interesse Tur�stico, com a consequente perda da respectiva condi��o e dos aux�lios, subven��es e demais benef�cios dela decorr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F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s munic�pios classificados por lei como Est�ncias Balne�rias, Hidrominerais, Clim�ticas e Tur�sticas passam a ser classificados como Est�ncias Tur�sticas, sem preju�zo da utiliza��o da terminologia anteriormente adotada, para efeito de divulga��o dos seus principais atrativos, produtos e peculiar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Esta lei complementar e suas disposi��es transit�rias entram em vigor na data de sua publica��o, ficando revogadas a Lei n� 10.426, de 8 de dezembro de 1971, a Lei n� 1.457, de 11 de novembro de 1977, a Lei n� 1.563, de 28 de mar�o de 1978, e o artigo 11 da Lei n� 6.470, de 15 de junho de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 partir da publica��o desta lei complementar, ser�o arquivados todos os projetos de lei ainda n�o deliberados pelo Plen�rio da Assembleia Legislativa que objetivem classificar munic�pios como Est�ncias de qualquer natureza ou como de Interesse Tur�s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primeiro projeto de Lei Revisional dos Munic�pios Tur�sticos dever� ser apresentado em at� 3 (tr�s) anos ap�s a publica��o desta lei complementar, per�odo em que os munic�pios classificados como Est�ncias, que n�o atenderem aos requisitos estabelecidos nesta lei complementar, dever�o se adequar �s suas exig�ncias, � exce��o do previsto no inciso V do artigo 2� desta lei complementar, sob pena de perderem a sua condi��o de est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munic�pios classificados como Est�ncias que n�o atenderem ao requisito previsto no inciso V do artigo 2� desta lei complementar dever�o aplicar parte dos recursos oriundos do Fundo de Melhoria dos Munic�pios Tur�sticos de que trata o artigo 146 da Constitui��o do Estado em obras e servi�os de infraestrutura b�sica, at� que satisfa�am as condi��es estabelecidas n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comprova��o do investimento previsto no � 1� deste artigo dever� ser encaminhada � Secretaria de Estado competente para os assuntos relacionados ao turismo, juntamente com a documenta��o de que trata o �3� do artigo 6� desta lei complementar, como requisito indispens�vel para a sua classifica��o como Est�ncia Tur�s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9 de abril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Alves de Lu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EX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A��O DE TURISMO BASEADA NAS DEFINI��ES DO �RG�O DE TURISM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urismo Social: � a forma de conduzir e praticar a atividade tur�stica promovendo a igualdade de oportunidades, a equidade, a solidariedade e o exerc�cio da cidadania na perspectiva da inclus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coturismo: segmento da atividade tur�stica que utiliza, de forma sustent�vel, o patrim�nio natural e cultural, incentiva sua conserva��o e busca a forma��o de uma consci�ncia ambientalista por meio da interpreta��o do ambiente, promovendo o bem-estar das popula��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urismo Cultural: compreende as atividades tur�sticas relacionadas � viv�ncia do conjunto de elementos significativos do patrim�nio hist�rico e cultural e dos eventos culturais, valorizando e promovendo os bens materiais e imateriais da cult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Turismo Religioso: configura-se pelas atividades tur�sticas decorrentes da busca espiritual e da pr�tica religiosa em espa�os e eventos relacionados �s religi�es institucionalizadas, independentemente da origem �tnica ou do cre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Turismo de Estudos e Interc�mbio: constitui-se da movimenta��o tur�stica gerada por atividades e programas de aprendizagem e viv�ncias para fins de qualifica��o, amplia��o de conhecimento e de desenvolvimento pessoal e profiss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Turismo de Esportes: compreende as atividades tur�sticas decorrentes da pr�tica, envolvimento ou observa��o de modalidades esporti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Turismo de Pesca: compreende as atividades tur�sticas decorrentes da pr�tica da pesca amado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Turismo N�utico: caracteriza-se pela utiliza��o de embarca��es n�uticas com a finalidade da movimenta��o tur�s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Turismo de Aventura: compreende os movimentos tur�sticos decorrentes da pr�tica de atividades de aventura de car�ter recreativo e n�o competi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Turismo de Sol e Praia: constitui-se das atividades tur�sticas relacionadas � recrea��o, entretenimento ou descanso em pra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Turismo de Neg�cios e Eventos: compreende o conjunto de atividades tur�sticas decorrentes dos encontros de interesse profissional, associativo, institucional, de car�ter comercial, promocional, t�cnico, cient�fico e so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Turismo Rural: � o conjunto de atividades tur�sticas desenvolvidas no meio rural, comprometido com a produ��o agropecu�ria, agregando valor a produtos e servi�os, resgatando e promovendo o patrim�nio cultural e natural da comun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Turismo de Sa�de: constitui-se das atividades tur�sticas decorrentes da utiliza��o de meios e servi�os para fins m�dicos, terap�uticos e est�t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9 de abril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