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34 , DE 13 DE MAR�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 na Regi�o Metropolitana de Campinas o Munic�pio de Morunga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GOVERNADOR DO ESTADO DE S�O PAUL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�o saber que a Assembleia Legislativa decreta e eu promulgo a seguinte lei complementar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tegrada na Regi�o Metropolitana de Campinas, unidade regional do Estado de S�o Paulo criada pela Lei Complementar n� 870, de 19 de junho de 2000, a �rea territorial do Munic�pio de Morungaba, transformado em Est�ncia Clim�tica pela Lei n� 8.830, de 25 de julho d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complementar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13 de mar�o de 20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8 de janeiro de 201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