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4.955, DE�12 DE�MAR�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823/09, do Deputado Jos� Bittencourt - 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�be o ingresso ou perman�ncia de pessoas utilizando capacete ou qualquer tipo de cobertura que oculte a face nos estabelecimentos comerciais, p�blicos ou priv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proibido o ingresso ou perman�ncia de pessoas utilizando capacete ou qualquer tipo de cobertura que oculte a face nos estabelecimentos comerciais, p�blicos ou priv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s efeitos desta lei estendem-se aos pr�dios que funcionam no sistema de condom�n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Nos postos de combust�veis, os motociclistas dever�o retirar o capacete antes da faixa de seguran�a para abasteci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Os bon�s, capuzes e gorros n�o se enquadram na proibi��o, salvo se estiverem sendo utilizados de forma a ocultar a face da pesso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Os respons�veis pelos estabelecimentos de que trata a presente lei dever�o afixar, no prazo de 60 (sessenta) dias a contar da data de sua publica��o, uma placa indicativa na entrada do estabelecimento, contendo a seguinte inscri��o: �� PROIBIDA A ENTRADA DE PESSOA UTILIZANDO CAPACETE OU QUALQUER TIPO DE COBERTURA QUE OCULTE A FAC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Dever� ser feita men��o, na placa indicativa, ao n�mero desta lei, bem como � data de sua publica��o, logo abaixo da inscri��o � qual se refere o �caput� deste 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A infra��o �s disposi��es da presente lei acarretar� ao respons�vel infrator multa no valor de R$ 500,00 (quinhentos reais), aplicada em dobro em caso de reincid�n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�12 de mar�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sa de Sousa Ar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a da Justi�a e da Defesa da Cida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ando Grella Vi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Seguran�a P�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12 de mar�o de 201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