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41, DE 8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a Regi�o Metropolitana de Sorocab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 complement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gi�o Metropolitana de Sor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 a Regi�o Metropolitana de Sorocaba, como unidade regional do territ�rio do Estado de S�o Paulo, nos termos do artigo 25, � 3�, da Constitui��o Federal, dos artigos 152 a 158 da Constitui��o Estadual e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Regi�o Metropolitana de Sorocaba tem por objetivo pro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lanejamento regional para o desenvolvimento socioecon�mico e a melhoria da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opera��o entre diferentes n�veis de governo, mediante a descentraliza��o, articula��o e integra��o de seus �rg�os e entidades da administra��o direta e indireta com atua��o na regi�o, visando ao m�ximo aproveitamento dos recursos p�blicos a ela destin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utiliza��o racional do territ�rio, dos recursos naturais e culturais e a prote��o do meio ambiente, mediante o controle da implanta��o dos empreendimentos p�blicos e privado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integra��o do planejamento e da execu��o das fun��es p�blicas de interesse comum aos entes p�blicos atuante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redu��o das desigual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Integram a Regi�o Metropolitana de Sorocaba os Munic�pios de: Alambari, Alum�nio, Ara�ariguama, Ara�oiaba da Serra, Boituva, Capela do Alto, Cerquilho, Ces�rio Lange, Ibi�na, Iper�, Itu, Jumirim, Mairinque, Piedade, Pilar do Sul, Porto Feliz, Salto, Salto de Pirapora, S�o Miguel Arcanjo, S�o Roque, Sarapu�, Sorocaba, Tapira�, Tatu�, Tiet� e Votoran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r�o a Regi�o Metropolitana de Sorocaba os munic�pios que vierem a ser criados em decorr�ncia de desmembramento, incorpora��o ou fus�o dos munic�pios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Munic�pios da Regi�o Metropolitana de Sorocaba ser�o agrupados n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ub-regi�o 1: Alambari, Boituva, Capela do Alto, Cerquilho, Ces�rio Lange, Jumirim, Sarapu�, Tatu� e Tiet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b-regi�o 2: Alum�nio, Ara�ariguama, Ibi�na, Itu, Mairinque, Porto Feliz, Salto e S�o Ro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egi�o 3: Ara�oiaba da Serra, Iper�, Piedade, Pilar do Sul, Salto de Pirapora, S�o Miguel Arcanjo, Sorocaba, Tapira� e Votoran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r� ao Conselho de Desenvolvimento da Regi�o Metropolitana de Sorocaba, institu�do pelo artigo 5� desta lei complementar, estabelecer em regimento pr�prio as normas relativas ao processo de organiza��o e funcionamento das sub-regi�es a que se refere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selhos e 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criado o Conselho de Desenvolvimento da Regi�o Metropolitana de Sorocaba, de car�ter normativo e deliberativo, a ser organizado na forma estabelecida por esta lei complementar, pelo artigo 154 da Constitui��o do Estado e pelos artigos 9� a 16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e Desenvolvimento integrar� a entidade aut�rquic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delibera��es do Conselho de Desenvolvimento ser�o compatibilizadas com as diretrizes fixadas pela Uni�o e pelo Estado para o desenvolviment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Conselho de Desenvolvimento ter� as seguintes atribui��es, al�m daquelas fixadas no artigo 13 da Lei Complementar n� 760, de 1� de agosto de 199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liberar sobre planos, projetos, programas, servi�os e obras a serem realizados com recursos financeiros do Fundo de Desenvolvimento da Regi�o Metropolitana de Sorocaba, a que se refere o artigo 2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utras atribui��es de interesse comum que lhe forem outorga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Conselho de Desenvolvimento ser� composto pelo Prefeito de cada Munic�pio integrante da Regi�o Metropolitana de Sorocaba, ou por pessoa por ele designada, por representantes do Estado, ou seus respectivos suplentes, vinculados aos campos funcionais de interesse comum, e por 2 (dois) representantes do Poder Legislativo Estadual, dotados de reconhecida capacidade t�cnica e administrativa, indicados pela Mesa Diretora da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presentantes do Estado no Conselho de Desenvolvimento e seus respectivos suplentes ser�o designados por ato do Chefe do Poder Executivo, a partir das indica��es das Secretarias a que se vincularem as fun��es p�blica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representantes e seus suplentes ser�o designados por um per�odo de 24 (vinte e quatro) meses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s membros do Conselho de Desenvolvimento poder�o ser substitu�dos, mediante comunica��o ao Colegiado, com anteced�ncia m�nima de 30 (trinta) d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Conselho de Desenvolvimento ter� 1 (um) Presidente, 1 (um) Vice-Presidente e 1 (uma) Secretaria Executiva, cujas fun��es e atribui��es ser�o definidas em regimen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esidente e o Vice-Presidente ser�o eleitos pelo voto secreto de seus pares, para mandato de 1 (um) ano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empate, proceder-se-� a nova vota��o, � qual concorrer�o os 2 (dois) mais votados, e, persistindo o empate, ser�o considerados eleitos os mais ido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ecretaria Executiva ser� exercida pela entidade aut�rquic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Fica garantida, no Conselho de Desenvolvimento, a participa��o parit�ria do conjunto de Munic�pios em rela��o a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que se assegure a participa��o parit�ria a que se refere o �caput� deste artigo, sempre que existir diferen�a de n�mero entre os representantes do Estado e dos Munic�pios, os votos ser�o ponderados, de modo que, no conjunto, tanto os votos do Estado, como os dos Munic�pios, correspondam, respectivamente, a 50% (cinquenta por cento) da vo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Conselho de Desenvolvimento s� poder� deliberar com a presen�a da maioria absoluta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prova��o de qualquer mat�ria sujeita a delibera��o ocorrer� pelo voto da maioria simples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empate, far-se-� nova vota��o, em reuni�es seguintes e sucessivas, at� o n�mero de 3 (tr�s), findas as quais, persistindo o empate, a mat�ria ser� submetida � audi�ncia p�blica, voltando � aprecia��o do Conselho de Desenvolvimento para nov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ersistindo o empate, a mat�ria ser� arquivada, n�o podendo ser objeto de nova proposi��o no mesmo exerc�cio, salvo se apresentada por 1/3 (um ter�o) dos membros do Conselho de Desenvolvimento ou por iniciativa popular, subscrita, no m�nimo, por 0,5 % (meio por cento) do eleitorad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Conselho de Desenvolvimento promover� a publica��o de suas delibera��es na Imprensa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Conselho de Desenvolvimento convocar�, ordinariamente, a cada 6 (seis) meses, audi�ncias p�blicas destinadas � exposi��o de suas delibera��es referentes aos estudos e planos em andamento e � utiliza��o dos recursos do Fundo de Desenvolvimento da Regi�o Metropolitana de Sorocaba, a que se refere o artigo 2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de Desenvolvimento realizar�, sempre que deliberado por seus pares, audi�ncias p�blicas para exposi��o e debate de estudos, pol�ticas, planos, programas e projetos relacionados �s fun��es p�blicas de interesse comum da Regi�o Metropolitana de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Conselho de Desenvolvimento especificar� as fun��es p�blicas de interesse comum ao Estado e aos Munic�pios da Regi�o Metropolitana de Sorocaba, dentre 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imento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tendimento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� esportes, lazer e cul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lanejamento do servi�o previsto no inciso II deste artigo ser� de compet�ncia do Estado e dos Munic�pios integrantes da Regi�o Metropolitana de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opera��o de transportes coletivos de car�ter regional ser� realizada pelo Estado, diretamente ou mediante concess�o ou permiss�o, observadas as normas d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efeitos desta lei complementar, os campos funcionais indicados nos incisos V, VI e VII deste artigo compreender�o as fun��es sa�de, educa��o, planejamento integrado da seguran�a p�blica, recursos h�dricos, defesa civil e servi�os p�blicos em regime de concess�o ou prestados diretamente pelo Poder P�blico, sem preju�zo de outras fun��es a serem especific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� assegurada, nos termos do � 2� do artigo 154 da Constitui��o Estadual e do artigo 14 da Lei Complementar n� 760, de 1� de agosto de 1994, a participa��o popular no processo de planejamento e tomada de decis�es, bem como na fiscaliza��o da realiza��o de servi�os ou fun��es p�blicas de car�te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Consu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Conselho de Desenvolvimento estabelecer�, em seu regimento, regras sobre a cria��o e funcionamento do Conselho Consultivo da Regi�o Metropolitana de Sorocaba, a ser composto por represent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Poder Legislativo dos Munic�pios que integram a Regi�o Metropolitana de Soro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 Poder Executivo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o Poder Executiv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Consultivo poder� ser criado em cada sub-regi�o da Regi�o Metropolitana de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selho de Desenvolvimento disciplinar�, em seu regimento, o processo de escolha dos representantes dos organismos indicados nos incisos I e III deste artigo, que dever�o ser escolhidos por seus pares e ter domic�lio eleitoral em sua base geogr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oder Executivo Estadual ser� representado pela Casa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Cabe ao Conselho Consul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propostas representativas da sociedade civil, do Poder Executivo Estadual e do Poder Executivo Municipal dos munic�pios que integram a Regi�o Metropolitana de Sorocaba, a serem submetidas � delibera��o d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ropor ao Conselho de Desenvolvimento a constitui��o de C�maras Tem�ticas e de C�maras Tem�ticas Especiais, observado o disposto no artigo 16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pinar, por solicita��o do Conselho de Desenvolvimento, sobre quest�es de interesse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Consultivo poder� encaminhar mat�rias para a delibera��o do Conselho de Desenvolvimento, por meio de iniciativa popular, subscrita por, no m�nimo, 0,5 % (meio por cento) do eleitorad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Conselho de Desenvolvimento poder� constituir C�maras Tem�ticas, para as fun��es p�blicas de interesse comum, e C�maras Tem�ticas Especiais, voltadas a um programa, projeto ou atividade espec�fica, como subfun��o entre as fun��es p�blicas definidas pelo Coleg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gimento Interno do Conselho de Desenvolvimento disciplinar� o funcionamento das C�maras Tem�ticas e das C�maras Tem�ticas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ntidade Aut�r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Fica o Poder Executivo autorizado a criar, mediante lei complementar, entidade aut�rquica de car�ter territorial, com o fim de integrar a organiza��o, o planejamento e a execu��o das fun��es p�blicas de interesse comum da Regi�o Metropolitana de Sorocaba, sem preju�zo das compet�ncias de outras entidades envolvidas, em conformidade com o disposto no artigo 17, �caput�,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autarquia, vinculada � Casa Civil, gozar� de autonomia administrativa e financeira, e ter� sede e foro no Munic�pio de Soroca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� autarqu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rrecadar as receitas pr�prias ou as que lhe sejam delegadas ou transferidas, inclusive multas e tarifas relativas a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laborar planos, programas e projetos de interesse comum e estrat�gico, estabelecendo objetivos e metas, bem como fiscalizar e avaliar sua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romover a desapropria��o de bens declarados de utilidade p�blica, quando necess�rios � realiza��o de atividade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xercer outras atribui��es que lhe sejam conferi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 autarquia ser� dotada de estruturas t�cnicas e administrativas de dimens�es adequadas para as suas atribui��es, podendo descentralizar suas obras e servi�os, respeitados os limit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autonomia de gest�o administrativa, financeira e patrimonial, que caracteriza o regime especial da autarquia, consiste na capacidade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rela��o � gest�o administrativa, conduzir, de acordo com as atribui��es legais, os assuntos referentes ao pessoal, organiza��o dos servi�os e controle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rela��o � gest�o financeira e patrimonial, elaborar e executar o or�amento, gerir a receita e os recursos adicionais, administrar os bens m�veis e im�veis e celebrar conv�nios e con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autarquia ter� como estrutura b�sica um Conselho de Administra��o, cujas fun��es ser�o exercidas pelo Conselho de Desenvolvimento da Regi�o Metropolitana de Sorocaba, nos termos do � 2� do artigo 17 da Lei Complementar n� 760, de 1� de agosto de 1994, e uma Diretoria Execu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ire��o executiva da autarquia ser� exercida por 1 (um) Diretor Executivo e 2 (dois) Diretores Adjuntos, aos quais ser�o atribu�das fun��es t�cnicas e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do de Desenvolvimento da Regi�o Metropolitana de Sor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Fica o Poder Executivo autorizado a instituir o Fundo de Desenvolvimento da Regi�o Metropolitana de Sorocaba, vinculado � entidade aut�rquica a que se refere o artigo 17 desta lei complementar, que se reger� pelas normas do Decreto-lei Complementar n� 18, de 17 de abril d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Fundo ter� a finalidade de dar suporte financeiro ao planejamento integrado e �s a��es conjuntas dele decorrentes, no que se refere �s fun��es p�blicas de interesse comum entre o Estado e os Munic�pios metropolit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plica��o dos recursos do Fundo ser� supervisionada por um Conselho de Orienta��o, composto por 6 (seis) membro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4 (quatro) membros representantes do Conselho de Desenvolvimento da Regi�o Metropolitana de Sorocab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2 (dois) Diretores da autarquia a que se refere o artigo 17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Fundo ser� administrado, quanto ao aspecto financeiro, por institui��o financeira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S�o objetivos do Fundo de Desenvolvimento da Regi�o Metropolitana de Soroca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nanciar e investir em planos, projetos, programas, servi�os e obras de interesse da Regi�o Metropolitana de Soro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ribuir com recursos t�cnicos e financeiros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elhoria da qualidade de vida e o desenvolvimento socioecon�mico d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elabora��o de estudos, pesquisas e projetos, objetivando a melhoria dos servi�os p�blicos municipais considerados de interesse comu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du��o das desigualdades sociais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o Fundo de Desenvolvimento dever�o ser aplicados de acordo com as delibera��es do Conselho de Desenvolvimento da Regi�o Metropolitana de Sorocaba, a que se refere o artigo 5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Constituem recursos do Fundo de Desenvolvimento da Regi�o Metropolitana de Soroca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cursos do Estado e dos Munic�pios da Regi�o Metropolitana de Sorocaba, destinados por disposi��o 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fer�ncias da Uni�o, destinadas � execu��o de planos, programas e projetos de interesse da Regi�o Metropolitana de Soro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mpr�stimos internos e externos e recursos provenientes da ajuda e coopera��o internacional e de acordos inter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torno das opera��es de cr�dito, contratadas com �rg�os e entidades da administra��o direta e indireta do Estado e dos Munic�pios da Regi�o Metropolitana de Sorocaba e de concession�rias de servi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duto das opera��es de cr�dito e rendas provenientes da aplica��o de seu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ceitas resultantes de aplica��o de multas legalmente vinculadas ao Fundo, que dever�o ser destinadas � execu��o de servi�os e obra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recursos decorrentes do rateio de custos referentes � execu��o de servi�os e obras, considerados de interesse comu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oa��es de pessoas f�sicas ou jur�dicas, p�blicas ou privadas, nacionais, estrangeiras ou multi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utros recursos event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Os Munic�pios e o Estado dever�o compatibilizar, no que couber, seus planos, programas e projetos com as diretrizes metropolitanas estabelecidas em lei ou fix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O Conselho de Desenvolvimento da Regi�o Metropolitana de Sorocaba ser� instalado no prazo de 90 (noventa) dias contados a partir da publica��o desta lei complementar e seu Regimento provis�rio dever� ser elaborado no prazo de 30 (trinta) dias ap�s a sua 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s membros do Conselho de Orienta��o do Fundo de Desenvolvimento da Regi�o de Sorocaba ser�o indicados em at� 60 (sessenta) dias contados da data da institui��o do Fundo de Desenvolvimento da Regi�o Metropolitana de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As atribui��es do Conselho de Orienta��o do Fundo de Desenvolvimento da Regi�o Metropolitana de Sorocaba ser�o definidas em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Para atender �s despesas resultantes da aplica��o desta lei complementar, fica o Poder Executivo autoriza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brir cr�dito especial at� o limite de R$ 100,00 (cem reais), na Casa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der � incorpora��o, no or�amento vigente, das classifica��es or�ament�rias inclu�das pelos cr�ditos autorizados no inciso I deste artigo, promovendo, se necess�rio, a abertura de cr�ditos adicionai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alores dos cr�ditos adicionais a que se refere este artigo ser�o cobertos na forma prevista n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nquanto o Conselho de Desenvolvimento n�o especificar as fun��es p�blicas de interesse comum, prevalecer�o as compreendidas n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imento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tendiment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� esportes, lazer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nquanto n�o for criada a entidade aut�rquica a que se refere o artigo 17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ber� ao Secret�rio Chefe da Casa Civil indicar 2 (dois) membros do Conselho de Orienta��o do Fundo de Desenvolvimento da Regi�o Metropolitana de Sorocaba, devendo os demais ser escolhidos, em vota��o, pel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Secretaria Executiva do Conselho de Desenvolvimento ser� exercida, temporariamente, por entidade estadual de car�ter metropolitano, indicada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