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81, DE 6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DERSA - Desenvolvimento Rodoviário S.A., os imóveis necessários à construção do RODOANEL Metropolitano de São Paulo, denominado "Mário Covas"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s Leis nº 2.786, de 21 de maio de 1956, 6.306, de 15 de dezembro de 1975 e 6.602, de 7 de dezembro de 1978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emergente necessidade da interligação rodoviária das mais importantes rodovias que chegam a São Paulo para descongestionar o sistema viário dos Municípios da Região Metropolitana da Gran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s novos estudos técnicos de planejamento rodoviário e de preservação do meio ambiente e o respectivo projeto elaborado pela DERSA - Desenvolvimento Rodoviário S.A.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Protocolo de Intenções firmado no Processo ST-624/97, entre a União, por intermédio do Ministério dos Transportes, o Estado de São Paulo, por intermédio da Secretária dos Transportes, com a interveniência da DERSA - Desenvolvimento Rodoviário S/A, e o Município de São Paulo, por intermédio de sua Secretario dos Transportes visando o apoio financeiro para a execução do Rodoanel Metropolitano de São Paul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desapropriação pela DERSA-Desenvolvimento Rodoviário S/A, por via amigável ou judicial, os imóveis e respectivas benfeitorias, necessários a construção do RODOANEL Metropolitano de São Paulo, denominado "Mario Covas", localizados nos Municípios e Comarcas de Mauá, Ribeirão Pires, Santo André, São Bernardo do Campo, São Paulo, Itapecerica da Serra e Embu, caracterizados nas Plantas cadastrais DERSA nº  15.30.000-D03/001, 15.30.000-D03/002, 15.30.000-D03/003, 15.30.000-D03/004, 15.30.000-D03/005, 15.30.000-D03/006, 15.30.000-D03/007, 15.30.000-D03/008, 15.30.000-D03/009, 15.30.000-D03/010, 15.30.000-D03/011, 15.30.000-D03/012 e 15.30.000-D03/013, todas em Revisão "A", constantes do processo DERSA nº 41.362/2004, com área total de 29.425.313,22m², imóveis esses a seguir descritos, assim como eventuais áreas remanescentes e/ou lindeiras, com indicação do nome do proprietário, medidas, limites e confrontaçõe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lanta Dersa nº 15.30.000-D03/001, imóveis localizados nos Municípios de Mauá, Ribeirão Pires e Santo André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3.042.684,61m², que consta pertencer a Pedro Menezes de Queiroz, Antonio Carlos Queiroz, Industria Reunidas Francisco Matarazzo, CBC-Cia. Brasileira de Cartuchos, Lara Prestação de Serviços Ltda. e outros, limitada pela faixa que se inicia pelo ponto A com coordenadas N=7.379.355,26 e E=349.949,24; sendo definida pelos segmentos: A-B, com uma extensão em linha reta de 49,00m (quarenta e nove metros), com azimute de 134°20'22"; ate o ponto B-C, com uma extensão em linha reta de 115,96m (cento e quinze metros e noventa e seis centímetros), com azimute de 224°20'22"; C-D, com uma extensão em linha reta de 109,28m (cento e nove metros e vinte e oito centímetros), com azimute de 131°33'13"; D-E, com uma extensão em linha reta de 159,01m (cento e cinqüenta e nove metros e um centímetro), com azimute de 133°10'19"; E-F, com uma extensão em linha reta de 339,99m (trezentos e trinta e nove metros e noventa e nove centímetros), com azimute de 216°15'42"; F-G, com uma extensão em linha reta de 200,21m (duzentos metros e vinte e um centímetros), com azimute de 145°50'37"; G-H, com uma extensão em linha reta de 616,55m (seiscentos e dezesseis metros e cinqüenta e cinco centímetros), com azimute de 144°23'38"; H-I, com uma extensão em linha reta de 453,60m (quatrocentos e cinqüenta e três metros e sessenta centímetros), com azimute de 131°19'48"; I-J, com uma extensão em linha reta de 361,63m (trezentos e sessenta e um metros e sessenta e três centímetros), com azimute de 132°29'35"; J-K, com uma extensão em linha reta de 332,61m (trezentos e trinta e dois metros e sessenta e um centímetros), com azimute de 135°01'18"; K-L, com uma extensão em linha reta de 189,78m (cento e oitenta e nove metros e setenta e oito centímetros), com azimute de 164°22'24"; L-M, com uma extensão em linha reta de 432,93m (quatrocentos e trinta e dois metros e noventa e três centímetros), com azimute de 178°41'50"; M-N, com uma extensão em linha reta de 198,45m (cento e noventa e oito metros e quarenta e cinco centímetros), com azimute de 122°37'34"; N-O, com uma extensão em linha reta de 77,44m (setenta e sete metros e quarenta e quatro centímetros), com azimute de 93°29'17"; O-P, com uma extensão em linha reta de 88,34m (oitenta e oito metros e trinta e quatro centímetros), com azimute de 96°31'43"; P-Q, com uma extensão em linha reta de 697,10m (seiscentos e noventa e sete metros e dez centímetros), com azimute de 81°47'23"; Q-R, com uma extensão em linha reta de 437,60m (quatrocentos e trinta e sete metros e sessenta centímetros), com azimute de 67°03'03"; R-S, com uma extensão em linha reta de 794,24m (setecentos e noventa e quatro metros e vinte e quatro centímetros), com azimute de 90°24'47"; S-T, com uma extensão em linha reta de 303,60m (trezentos e três metros e sessenta centímetros), com azimute de 69°17'52"; T-U, com uma extensão em linha reta de 303,60m (trezentos e três metros e sessenta centímetros), com azimute de 42°20'23"; U-V, com uma extensão em linha reta de 626,38m (seiscentos e vinte e seis metros e trinta e oito centímetros), com azimute de 21°13'28"; V-W, com uma extensão em linha reta de 161,21m (cento e sessenta e um metros e vinte e um centímetros), com azimute de 104°11'26"; W-X, com uma extensão em linha reta de 319,18m (trezentos e dezenove metros e dezoito centímetros), com azimute de 201°13'28"; X-Y, com uma extensão em linha reta de 28,96m (vinte e oito metros e noventa e seis centímetros), com azimute de 178°05'22"; Y-Z, com uma extensão em linha reta de 125,22m (cento e vinte e cinco metros e vinte e dois centímetros), com azimute de 202°07'06"; Z-Z1, com uma extensão em linha reta de 41,78m (quarenta e um metro e setenta e oito centímetros), com azimute de 178°46'05"; Z1-Z2, com uma extensão em linha reta de 54,73m (cinqüenta e quatro metros e setenta e três centímetros), com azimute de 200°35'22"; Z2-Z3, com uma extensão em linha reta de 67,00m (sessenta e sete metros), com azimute de 224°03'01"; Z3-Z4, com uma extensão em linha reta de 329,41m (trezentos e vinte nove metros e quarenta e um centímetros), com azimute de 201°13'28"; Z4-Z5, com uma extensão em linha reta de 221,10m (duzentos e vinte e um metros e dez centímetros), com azimute de 234°52'04"; Z5-Z6, com uma extensão em linha reta de 399,23m (trezentos e noventa e nove metros e vinte e três centímetros), com azimute de 263°06'09"; Z6-Z7, com uma extensão em linha reta de 26,62m (vinte e seis metros e sessenta e dois centímetros), com azimute de 271°47'50"; Z7-Z8, com uma extensão em linha reta de 56,95m (cinqüenta e seis metros e noventa e seis centímetros), com azimute de 191°49'10"; Z8-Z9, com uma extensão em linha reta de 11,40m (onze metros e quarenta centímetros), com azimute de 282°35'33"; Z9-Z10, com uma extensão em linha reta de 54,21m (cinqüenta e quatro metros e vinte e um centímetros), com azimute de 356°05'23"; Z10-Z11, com uma extensão em linha reta de 98,93m (noventa e oito metros e noventa e três centímetros), com azimute de 271°47'50"; Z11-Z12, com uma extensão em linha reta de 58,45m (cinqüenta e oito metros e quarenta e cinco centímetros), com azimute de 297°19'58"; Z12-Z13, com uma extensão em linha reta de 118,18m (cento e dezoito metros e dezoito centímetros), com azimute de 270°24'48"; Z13-Z14, com uma extensão em linha reta de 16,94m (dezesseis metros e noventa e quatro centímetros), com azimute de 250°20'52"; Z14-Z15, com uma extensão em linha reta de 55,41m (cinqüenta e cinco metros e quarenta e um centímetros), com azimute de 271°19'13"; Z15-Z16, com uma extensão em linha reta de 16,14m (dezesseis metros e quatorze centímetros), com azimute de 288°12'34"; Z16-Z17, com uma extensão em linha reta de 185,44m (cento e oitenta e cinco metros e quarenta e quatro centímetros), com azimute de 270°24'47"; Z17-Z18, com uma extensão em linha reta de 11,75m (onze metros e setenta e cinco centímetros), com azimute de 254°16'08"; Z18-Z19, com uma extensão em linha reta de 156,42m (cento e cinqüenta e seis metros e quarenta e dois centímetros), com azimute de 259°40'35"; Z19-Z20, com uma extensão em linha reta de 10,40m (dez metros e quarenta centímetros), com azimute de 297°17'55"; Z20-Z21, com uma extensão em linha reta de 53,96m (cinqüenta e três metros e noventa e seis centímetros), com azimute de 249°45'49"; Z21-Z22, com uma extensão em linha reta de 209,86m (duzentos e nove metros e oitenta e seis centímetros), com azimute de 247°03'03"; Z22-Z23, com uma extensão em linha reta de 41,38m (quarenta e um metros e trinta e oito centímetros), com azimute de 215°21'31"; Z23-Z24, com uma extensão em linha reta de 41,12m (quarenta e um metros e doze centímetros), com azimute de 248°05'35"; Z24-Z25, com uma extensão em linha reta de 41,05m (quarenta e um metros e cinco centímetros), com azimute de 278°26'51"; Z25-Z26, com uma extensão em linha reta de 157,49m (cento e cinqüenta e sete metros e quarenta e nove centímetros), com azimute de 251°17'41"; Z26-Z27, com uma extensão em linha reta de 37,81m (trinta e sete metros e oitenta e um centímetros), com azimute de 232°36'32"; Z27-Z28, com uma extensão em linha reta de 33,85m (trinta e três metros e oitenta e cinco centímetros), com azimute de 253°59'56"; Z28-Z29, com uma extensão em linha reta de 30,50m (trinta metro e cinqüenta centímetros), com azimute de 287°41'50"; Z29-Z30, com uma extensão em linha reta de 106,23m (cento e seis metros e vinte e três centímetros), com azimute de 259°19'52"; Z30-Z31, com uma extensão em linha reta de 55,57m (cinqüenta e cinco metros e cinqüenta e sete centímetros), com azimute de 230°02'27"; Z31-Z32, com uma extensão em linha reta de 59,19m (cinqüenta e nove metros e dezenove centímetros), com azimute de 266°22'51"; Z32-Z33, com uma extensão em linha reta de 48,35m (quarenta e oito metros e trinta e cinco centímetros), com azimute de 303°35'44"; Z33-Z34, com uma extensão em linha reta de 75,26m (setenta e cinco metros e vinte e seis centímetros), com azimute de 266°59'41"; Z34-Z35, com uma extensão em linha reta de 42,69m (quarenta e dois metros e sessenta e nove centímetros), com azimute de 246°24'17"; Z35-Z36, com uma extensão em linha reta de 92,77m (noventa e dois metros e setenta e sete centímetros), com azimute de 273°32'18"; Z36-Z37, com uma extensão em linha reta de 69,87m (sessenta e nove metros e oitenta e sete centímetros), com azimute de 295°39'00"; Z37-Z38, com uma extensão em linha reta de 69,23m (sessenta e nove metros e vinte e três centímetros), com azimute de 276°31'43"; Z38-Z39, com uma extensão em linha reta de 39,08m (trinta e nove metros e oito centímetros), com azimute de 274°34'52"; Z39-Z40, com uma extensão em linha reta de 41,71m (quarenta e um metros e setenta e um centímetros), com azimute de 245°49'29"; Z40-Z41, com uma extensão em linha reta de 41,41m (quarenta e um metros e quarenta e um centímetros), com azimute de 264°07'36"; Z41-Z42, com uma extensão em linha reta de 254,09m (duzentos e cinqüenta e quatro metros e nove centímetros), com azimute de 246°42'47"; Z42-Z43, com uma extensão em linha reta de 240,61m (duzentos e quarenta metros e sessenta e um centímetros), com azimute de 246°00'05"; Z43-Z44, com uma extensão em linha reta de 249,16m (duzentos e quarenta e nove metros e dezesseis centímetros), com azimute de 265°15'02"; Z44-Z45, com uma extensão em linha reta de 133,71m (cento e trinta e três metros e setenta e um centímetros), com azimute de 204°19'34"; Z45-Z46, com uma extensão em linha reta de 217,29m (duzentos e dezessete metros e vinte e nove centímetros), com azimute de 251°52'41"; Z46-Z47, com uma extensão em linha reta de 185,98m (cento e oitenta e cinco metros e noventa e oito centímetros), com azimute de 226°44'23"; Z47-Z48, com uma extensão em linha reta de 27,90m (vinte e sete metros e noventa centímetros), com azimute de 204°10'57"; Z48-Z49, com uma extensão em linha reta de 84,50m (oitenta e quatro metros e cinqüenta centímetros), com azimute de 297°20'17"; Z49-Z50, com uma extensão em linha reta de 18,16m (dezoito metros e dezesseis centímetros), com azimute de 320°24'57"; Z50-Z51, com uma extensão em linha reta de 56,84m (cinqüenta e seis metros e oitenta e quatro centímetros), com azimute de 284°26'09"; Z51-Z52, com uma extensão em linha reta de 92,49m (noventa e dois metros e quarenta e nove centímetros), com azimute de 264°30'06"; Z52-Z53, com uma extensão em linha reta de 51,60m (cinqüenta e um metros e sessenta centímetros), com azimute de 279°52'51"; Z53-Z54, com uma extensão em linha reta de 137,84m (cento e trinta e sete metros oitenta e quatro centímetros), com azimute de 217°36'37"; Z54-Z55, com uma extensão em linha reta de 90,34m (noventa metros e trinta e quatro centímetros), com azimute de 257°32'38"; Z55-Z56, com uma extensão em linha reta de 88,01m (oitenta e oito metros e um centímetros), com azimute de 300°56'40"; Z56-Z57, com uma extensão em linha reta de 112,01m (cento e doze metros e um centímetro), com azimute de 255°42'00"; Z57-Z58, com uma extensão em linha reta de 62,55m (sessenta e dois metros e cinqüenta e cinco centímetros), com azimute de 190°15'42"; Z58-Z59, com uma extensão em linha reta de 120,70m (cento e vinte metros e setenta centímetros), com azimute de 254°37'55"; Z59-Z60, com uma extensão em linha reta de 136,26m (cento e trinta e seis metros e vinte e seis centímetros), com azimute de 293°24'19"; Z60-Z61, com uma extensão em linha reta de 80,09m (oitenta metros e nove centímetros), com azimute de 257°09'59"; Z61-Z62, com uma extensão em linha reta de 287,49m (duzentos e oitenta e sete metros e quarenta e nove centímetros), com azimute de 347°10'00"; Z62-Z63, com uma extensão em linha reta de 98,98m (noventa e oito metros e noventa e oito centímetros), com azimute de 77°49'45"; Z63-Z64, com uma extensão em linha reta de 196,79m (cento e noventa e seis metros e setenta e nove centímetros), com azimute de 346°54'28"; Z64-Z65, com uma extensão em linha reta de 200,00m (duzentos metros), com azimute de 76°54'28"; Z65-Z66, com uma extensão em linha reta de 485,58m (quatrocentos e oitenta e cinco metros e cinqüenta e oito centímetros), com azimute de 346°41'50"; Z66-Z67, com uma extensão em linha reta de 764,21m (setecentos e sessenta e quatro metros e vinte e um centímetros), com azimute de 87°05'17"; Z67-Z68, com uma extensão em linha reta de 117,19m (cento e dezessete metros e dezenove centímetros), com azimute de 43°48'41"; Z68-Z69, com uma extensão em linha reta de 576,19m (quinhentos e setenta e seis metros e dezenove centímetros), com azimute de 103°32'31"; Z69-Z70, com uma extensão em linha reta de 142,72m (cento e quarenta e dois metros e setenta e dois centímetros), com azimute de 70°35'54"; Z70-Z71, com uma extensão em linha reta de 297,48m (duzentos e noventa e sete metros e quarenta e oito centímetros), com azimute de 26°26'45"; Z71-Z72, com uma extensão em linha reta de 120,50m (cento e vinte metros e cinqüenta centímetros), com azimute de 345°35'58"; Z72-Z73, com uma extensão em linha reta de 86,60m (oitenta e seis metros e sessenta centímetros), com azimute de 333°25'29"; Z73-Z74, com uma extensão em linha reta de 197,30m (cento e noventa e sete metros e trinta centímetros), com azimute de 320°47'36"; Z74-Z75, com uma extensão em linha reta de 1.220,97m (um mil duzentos e vinte metros e noventa e sete centímetros), com azimute de 309°39'19"; Z75-Z76, com uma extensão em linha reta de 257,62m (duzentos e cinqüenta e sete metros e sessenta e dois centímetros), com azimute de 312°01'14"; Z76-Z77, com uma extensão em linha reta de 168,60m (cento e sessenta e oito metros e sessenta centímetros), com azimute de 336°00'36"; Z77-Z78, com uma extensão em linha reta de 106,19m (cento e seis metros e dezenove centímetros), com azimute de 343°06'30"; Z78-Z79, com uma extensão em linha reta de 119,64m (cento e dezenove metros e sessenta e quatro centímetros), com azimute de 343°17'25"; Z79-Z80, com uma extensão em linha reta de 79,88m (setenta e nove metros e oitenta e oito centímetros), com azimute de 314°00'14"; Z80-Z81, com uma extensão em linha reta de 48,68m (quarenta e oito metros e sessenta e oito centímetros), com azimute de 256°46'18"; Z81-Z82, com uma extensão em linha reta de 135,81m (cento e trinta e cinco metros e oitenta e um centímetros), com azimute de 224°11'57"; Z82-Z83, com uma extensão em linha reta de 49,51m (quarenta e nove metros e cinqüenta e um centímetros), com azimute de 314°14'14"; Z83-A, com uma extensão em linha reta de 859,66m (oitocentos e cinqüenta e nove metros e sessenta e seis centímetros), com azimute de 44°05'5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, com 90.362,22m², que consta pertencer a Fernando Maneta, Crescêncio Maneta, Homero Santos Maneta, Antonio Carlos Queiroz, Lara Prestação de Serviços Ltda., e outros limitada pela faixa que se inicia pelo ponto A com coordenadas N=7.377.505,47 e E=351.704,22; sendo definida pelos segmentos : A-B, com uma extensão em linha reta de 82,35m (oitenta e dois metros e trinta e cinco centímetros), com azimute de 36°16'29"; B-C, com uma extensão em linha reta de 92,81m(noventa e dois metros e oitenta e um centímetros), com azimute de 347°14'10"; C-D, com uma extensão em linha reta de 103,36m (cento e três metros e trinta e seis centímetros), com azimute de 22°23'34"; D-E, com uma extensão em linha reta de 224,89m (duzentos e vinte e quatro metros e oitenta e nove centímetros), com azimute de 80°01'44"; E-F, com uma extensão em linha reta de 70,75m (setenta metros e setenta e cinco centímetros), com azimute de 87°49'09"; F-G, com uma extensão em linha reta de 134,88m (cento e trinta e quatro metros e oitenta e oito centímetros), com azimute de 174°53'18"; G-H, com uma extensão em linha reta de 73,65m (setenta e três metros e sessenta e cinco centímetros), com azimute de 202°23'34"; H-I, com uma extensão em linha reta de 308,84m (trezentos e oito metros e oitenta e quatro centímetros com), azimute de 236°14'04"; I-J, com uma extensão em linha reta de 67,06m (sessenta e sete metros e seis centímetros), com azimute de 300°03'53"; J-A, com uma extensão em linha reta de 54,70m (cinqüenta e quatro metros e setenta centímetros), com azimute de 328º02'07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lanta Dersa nº 15.30.000-D03/002, imóvel localizado no Município de Santo André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799.068,02m², que consta pertencer a Empreendimento Imobiliário Santa Paula, Pedro Ferreira de Santana, José Amâncio da Cruz, José da Rocha Filho e outros limitada pela faixa que se inicia pelo ponto A com coordenadas N=7.375.774,51 e E=349.301,64; sendo definida pelos segmentos: A-B, com uma extensão em linha reta de 152,24m (cento e cinqüenta e dois metros e vinte e quatro centímetros), com azimute de 257°09'59"; até o ponto B-C, com uma extensão em linha reta de 65,32m (sessenta e cinco metros e trinta e dois centímetros), com azimute de 197°52'14"; C-D, com uma extensão em linha reta de 91,24m (noventa e um metros e vinte e quatro centímetros), com azimute de 258°39'55"; D-E, com uma extensão em linha reta de 128,83m (cento e vinte e oito metros e oitenta e três centímetros), com azimute de 288°18'16"; E-F, com uma extensão em linha reta de 135,29m (cento e trinta e cinco metros e vinte e nove centímetros), com azimute de 247°57'00"; F-G, com uma extensão em linha reta de 68,55m (sessenta e oito metros e cinqüenta e cinco centímetros), com azimute de 278°45'19"; G-H, com uma extensão em linha reta de 203,06m (duzentos e três metros e seis centímetros), com azimute de 233°28'26"; H-I, com uma extensão em linha reta de 96,43m (noventa e seis metros e quarenta e três centímetros), com azimute de 217°21'25"; I-J, com uma extensão em linha reta de 360,91m (trezentos e sessenta metros e noventa e um centímetros), com azimute de 170°10'03"; J-K, com uma extensão em linha reta de 78,18m (setenta e oito metros e dezoito centímetros), com azimute de 171°27'56"; K-L, com uma extensão em linha reta de 38,13m (trinta e oito metros e treze centímetros), com azimute de 239°32'45"; L-M, com uma extensão em linha reta de 38,50m (trinta e oito metros e cinqüenta centímetros), com azimute de 245°59'47"; M-N, com uma extensão em linha reta de 242,33m (duzentos e quarenta e dois metros e trinta e três centímetros), com azimute de 266°01'34"; N-O, com uma extensão em linha reta de 18,86m (dezoito metros e oitenta e seis centímetros), com azimute de 134°04'48"; O-P, com uma extensão em linha reta de 81,64m (oitenta e um metros e sessenta e quatro centímetros), com azimute de 164°58'11"; P-Q, com uma extensão em linha reta de 36,34m (trinta e seis metros e trinta e quatro centímetros), com azimute de 188°08'27"; Q-R, com uma extensão em linha reta de 22,54m (vinte e dois metros e cinqüenta e quatro centímetros), com azimute de 90°00'00"; R-S, com uma extensão em linha reta de 8,77m (oito metros e setenta e sete centímetros), com azimute de 171°51'33"; S-T, com uma extensão em linha reta de 29,30m (vinte e nove metros e trinta centímetros), com azimute de 233°39'09"; T-U, com uma extensão em linha reta de 12,95m (doze metros e noventa e cinco centímetros), com azimute de 196°43'16"; U-V, com uma extensão em linha reta de 19,28m (dezenove metros e vinte e oito centímetros), com azimute de 284°54'44"; V-W, com uma extensão em linha reta de 24,05m (vinte e quatro metros e cinco centímetros), com azimute de 26°05'40"; W-X, com uma extensão em linha reta de 22,11m (vinte e dois metros e onze centímetros), com azimute de 338°31'43"; X-Y, com uma extensão em linha reta de 31,32m (trinta e um metros e trinta e dois centímetros), com azimute de 326°16'27"; Y-Z, com uma extensão em linha reta de 66,99m (sessenta e seis metros e noventa e nove centímetros), com azimute de 180°00'00"; Z-Z1, com uma extensão em linha reta de 48,47m (quArenta e oito metros e quarenta e sete centímetros), com azimute de 140°09'23"; Z1-Z2, com uma extensão em linha reta de 47,75m (quarenta e sete metros e setenta e cinco centímetros), com azimute de 155°24'13"; Z2-Z3 com uma extensão em linha reta de 33,43 m (trinta e três metros e quarenta e três centímetros), com azimute de 121°17'39"; Z3-Z4, com uma extensão em linha reta de 27,22m (vinte e sete metros e vinte e dois centímetros), com azimute de 136°48'32"; Z4-C com uma extensão em linha reta de 22,37m (vinte e dois metros e trinta e sete centímetros), com azimute de 160°32'09"; Z5-Z6, com uma extensão em linha reta de 65,94m (sessenta e cinco metros e noventa e quatro centímetros), com azimute de 175°40'41"; Z6-Z7, com uma extensão em linha reta de 22,36m (vinte e dois metros e trinta e seis centímetros), com azimute de 183°11'03"; Z7-Z8, com uma extensão em linha reta de 10,01m (dez metros e um centímetro), com azimute de 240°17'18"; Z8-C, com uma extensão em linha reta de 30,18m (trinta metros e dezoito centímetros), com azimute de 189°28'29"; Z9-Z10, com uma extensão em linha reta de 41,74m (quarenta e um metros e setenta e quatro centímetros), com azimute de 239°39'17"; Z10-Z11, com uma extensão em linha reta de 34,80m (trinta e quatro metros e oitenta centímetros), com azimute de 272°02'33"; Z11-Z12, com uma extensão em linha reta de 20,04m (vinte metros e quatro centímetros), com azimute de 158°10'19"; Z12-Z13, com uma extensão em linha reta de 26,32m (vinte e seis metros e trinta e dois centímetros), com azimute de 188°08'27"; Z13-Z14, com uma extensão em linha reta de 25,05m (vinte e cinco metros e cinco centímetros), com azimute de 227°28'52"; Z14-Z15, com uma extensão em linha reta de 303,88m (trezentos e três metros e oitenta e oito centímetros), com azimute de 176°30'43"; Z15-Z16, com uma extensão em linha reta de 301,83m (trezentos e um metros e oitenta e três centímetros), com azimute de 184°08'00"; Z16-Z17, com uma extensão em linha reta de 59,82m (cinqüenta e nove metros e oitenta e dois centímetros), com azimute de 270°00'00"; Z17-Z18, com uma extensão em linha reta de 108,00m (cento e oito metros)), com azimute de 150°35'56"; Z18-Z19, com uma extensão em linha reta de 218,41m (duzentos e dezoito metros e quarenta e um centímetros), com azimute de 184°08'00"; Z19-Z20, com uma extensão em linha reta de 54,83m (cinqüenta e quatro metros e oitenta e três centímetros), com azimute de 206°36'22"; Z20-Z21, com uma extensão em linha reta de 170,08m (cento e setenta metros e oito centímetros), com azimute de 295°59'50";Z21-Z22, com uma extensão em linha reta de 54,46m (cinqüenta e quatro metros e quarenta e seis centímetros), com azimute de 342°06'39"; Z22-Z23, com uma extensão em linha reta de 210,10m (duzentos e dez metros e dez centímetros), com azimute de 6°49'49"; Z23-Z24, com uma extensão em linha reta de 170,76m (cento e setenta metros e setenta e seis centímetros), com azimute de 359°13'54"; Z24-Z25, com uma extensão em linha Reta de 71,25m (setenta e um metros e vinte e cinco centímetros), com azimute de 25°54'19"; Z25-Z26, com uma extensão em linha reta de 120,85m (cento e vinte metros e oitenta e cinco centímetros), com azimute de 356°29'07"; Z26-Z27, com uma extensão em linha reta de 24,42m (vinte e quatro metros e quarenta e dois centímetros), com azimute de 318°29'45"; Z27-Z28, com uma extensão em linha reta de 589,69m (quinhentos e oitenta e nove metros e sessenta e nove centímetros), com azimute de 356°33'04"; Z28-Z29, com uma extensão em linha reta de 28,32m (vinte e oito metros e trinta e dois centímetros), com azimute de 33°24'45"; Z29-Z30, com uma extensão em linha reta de 236,70m (duzentos e trinta e seis metros e setenta centímetros), com azimute de 6°11'19"; Z30-Z31, com uma extensão em linha reta de 52,29m (cinqüenta e dois metros e vinte e nove centímetros), com azimute de 330°57'21"; Z31-Z32, com uma extensão em linha reta de 133,43m (cento e trinta e três metros e quarenta e três centímetros), com azimute de 5°17'40"; Z32-Z33, com uma extensão em linha reta de 91,42m (noventa e um metros e quarenta e dois centímetros), com azimute de 39°21'22"; Z33-Z34, com uma extensão em linha reta de 226,14m (duzentos e vinte e seis metros e quatorze centímetros), com azimute de 29°36'17"; Z34-Z35, com uma extensão em linha reta de 226,06m (duzentos e vinte e seis metros e seis centímetros), com azimute de 40°24'59"; Z35-Z36, com uma extensão em linha reta de 201,46m (duzentos e um metros e quarenta e seis centímetros), com azimute de 50°38'11"; Z36-Z37, com uma extensão em linha reta de 328,58m (trezentos e vinte e oito metros e cinqüenta e oito centímetros), com azimute de 61°34'53"; Z37-Z38, com uma extensão em linha reta de 106,02m (cento e seis metros e dois centímetros), com azimute de 77°49'45"; Z38-Z39, com uma extensão em linha reta de 22,33m (vinte e dois metros e trinta e três centímetros), com azimute de 15°13'11"; Z39-Z40, com uma extensão em linha reta de 143,02m (cento e quarenta e três metros e dois centímetros), com azimute de 77°46'24"; Z40-Z41, com uma extensão em linha reta de 39,54m (trinta e nove metros e cinqüenta e quatro centímetros), com azimute de 108°09'19"; Z41-Z42, com uma extensão em linha reta de 117,16m (cento e dezessete metros e dezesseis centímetros), com azimute de 77°49'45"; Z42-A, com uma extensão em linha reta de 287,49m (duzentos e oitenta e sete metros e quarenta e nove centímetros), com azimute de 167°10'0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348.556,89m², que consta pertencer a Imobiliária Soinco Loteamentos, Geraldo Albuquerque dos Santos, Jair Pavan e outros, limitada pela faixa que se inicia pelo ponto A com coordenadas N=7.373.348,26 e E=348.167,66; sendo definida pelos segmentos : A-B, com uma extensão em linha reta de 70,40m (setenta metros e quarenta centímetros), com azimute de 153°43'12"; B-C, com uma extensão em linha reta de 47,38m (quarenta e sete metros e trinta e oito centímetros), com azimute de 199°02'58"; C-D, com uma extensão em linha reta de 49,86m (quarenta e nove metros e oitenta e seis centímetros), com azimute de 231°20'58"; D-E, com uma extensão em linha reta de 52,54m (cinqüenta e dois metros e cinqüenta e quatro centímetros), com azimute de 205°44'00"; E-F, com uma extensão em linha reta de 48,50m (quarenta e oito metros e cinqüenta centímetros), com azimute de 99°30'21"; F-G, com uma extensão em linha reta de 44,47m (quarenta e quatro metros e quarenta e sete centímetros), com azimute de 200°20'54"; G-H, com uma extensão em linha reta de 161,43m (cento e sessenta e um metros e quarenta e três centímetros), com azimute de 230°14'10"; H-I, com uma extensão em linha reta de 28,50m (vinte e oito metros e cinqüenta centímetros), com azimute de 210°56'57"; I-J, com uma extensão em linha reta de 155,11m (cento e cinqüenta e cinco metros e onze centímetros), com azimute de 62°06'02"; J-K, com uma extensão em linha reta de 48,03m (quarenta e oito metros e três centímetros), com azimute de 86°18'49"; K-L, com uma extensão em linha reta de 80,88m (oitenta metros e oitenta e oito centímetros), com azimute de 136°30'34"; L-M, com uma extensão em linha reta de 105,03m (cento e cinco metros e três centímetros), com azimute de 160°12'29"; M-N, com uma extensão em linha reta de 69,76m (sessenta e nove metros e setenta e seis centímetros), com azimute de 185°05'11"; N-O, com uma extensão em linha reta de 91,02m (noventa e um metros e dois centímetros), com azimute de 249°07'41"; O-P, com uma extensão em linha reta de 29,30m (vinte e nove metros e trinta centímetros), com azimute de 198°27'29"; P-Q, com uma extensão em linha reta de 87,13m (oitenta e sete metros e treze centímetros), com azimute de 115°10'17"; Q-R, com uma extensão em linha reta de 77,77m (setenta e sete metros e setenta e sete centímetros), com azimute de 173°08'53"; R-S, com uma extensão em linha reta de 51,64 m (cinqüenta e um metros e sessenta e quatro centímetros), com azimute de 218°57'55"; S-T, com uma extensão em linha reta de 56,60m (cinqüenta e seis metros e sessenta centímetros), com azimute de 304°57'21"; T-U, com uma extensão em linha reta de 24,98m (vinte e quatro metros e noventa e oito centímetros), com azimute de 291°46'29"; U-V, com uma extensão em linha reta de 16,72m (dezesseis metros e setenta e dois centímetros), com azimute de 236°20'44"; V-W, com uma extensão em linha reta de 127,10m (cento e vinte e sete metros e dez centímetros), com azimute de 292°50'35"; W-X, com uma extensão em linha reta de 66,71m (sessenta e seis metros e setenta e um centímetros), com azimute de 255°45'35"; X-Y, com uma extensão em linha reta de 104,50m (cento e quatro metros e cinqüenta centímetros), com azimute de 131°09'46"; Y-Z, com uma extensão em linha reta de 65,92m (sessenta e cinco metros e noventa e dois centímetros), com azimute de 201°20'29"; Z-Z1, com uma extensão em linha reta de 78,61m (setenta e oito metros e sessenta e um centímetros), com azimute de 271°18'43"; Z1-Z2, com uma extensão em linha reta de 63,75m (sessenta e três metros e setenta e cinco centímetros), com azimute de 254°19'12"; Z2-Z3, com uma extensão em linha reta de 76,67m (setenta e seis metros e sessenta e sete centímetros), com azimute de 266°39'28"; Z3-Z4, com uma extensão em linha reta de 67,86m (sessenta e sete metros e oitenta e seis centímetros), com azimute de 294°40'36"; Z4-Z5, com uma extensão em linha reta de 126,67m (cento e vinte e seis metros e sessenta e sete centímetros), com azimute de 324°21'26"; Z5-Z6, com uma extensão em linha reta de 171,37m (cento e setenta e um metros e trinta e sete centímetros), com azimute de 344°25'25"; Z6-Z7, com uma extensão em linha reta de 219,30m (duzentos e dezenove metros e trinta centímetros), com azimute de 40°48'19"; Z7-Z8, com uma extensão em linha reta de 32,84m (trinta e dois metros e oitenta e quatro centímetros), com azimute de 334°49'13"; Z8-Z9, com uma extensão em linha reta de 34,58m (trinta e quatro metros e cinqüenta e oito centímetros), com azimute de 2°18'15"; Z9-Z10, com uma extensão em linha reta de 182,05m (cento e oitenta e dois metros e cinco centímetros), com azimute de 34°41'34"; Z10-Z11, com uma extensão em linha reta de 104,74m (cento e quatro metros e setenta e quatro centímetros), com azimute de 13°17'35"; Z11-Z12, com uma extensão em linha reta de 129,71m (cento e vinte e nove metros e setenta e um centímetros), com azimute de 62°35'04"; Z12-Z13, com uma extensão em linha reta de 56,96 m (cinqüenta e seis metros e noventa e seis centímetros), com azimute de 17°29'41"; Z13-A, com uma extensão em linha reta de 159,24 m (cento e cinqüenta e nove metros e vinte e quatro centímetros), com azimute de 119°15'02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lanta Dersa nº 15.30.000-D03/003, imóveis localizados nos Municípios de Mauá, Ribeirão Pires e Santo André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365.821,65m², que consta pertencer a Valfranco Butturini, Carlos Antonio Bueno, Ana Maria Bueno de Souza, Sonia Maria Bueno e outros limitada pela faixa que se inicia pelo ponto A com coordenadas N=7.372.551,59 e E=347.414,78; sendo definida pelos segmentos : A-B, com uma extensão em linha reta de 190,98m (cento e noventa metros e noventa e oito centímetros), com azimute de 90°47'10"; B-C, com uma extensão em linha reta de 162,33m (cento e sessenta e dois metros e trinta e três centímetros), com azimute de 154°12'08"; C-D, com uma extensão em linha reta de 50,42m (cinqüenta metros e quarenta e dois centímetros), com azimute de 132°06'50"; D-E, com uma extensão em linha reta de 148,24m (cento e quarenta e oito metros e vinte e quatro centímetros), com azimute de 167°02'47"; E-F, com uma extensão em linha reta de 202,39m (duzentos e dois metros e trinta e nove centímetros), com azimute de 219°37'09"; F-G, com uma extensão em linha reta de 28,34m (vinte e oito metros e trinta e quatro centímetros), com azimute de 203°38'02"; G-H, com uma extensão em linha reta de 177,97m (cento e setenta e sete metros e noventa e sete centímetros), com azimute de 320°57'49"; H-I, com uma extensão em linha reta de 77,33m (setenta e sete metros e trinta e três centímetros) com azimute de 302°32'14"; I-J, com uma extensão em linha reta de 146,40m (cento e quarenta e seis metros e quarenta centímetros), com azimute de 146°40'01"; J-K, com uma extensão em linha reta de 96,21m (noventa e seis metros e vinte e um centímetros), com azimute de 149°07'56"; K-L, com uma extensão em linha reta de 115,17m (cento e quinze metros e dezessete centímetros), com azimute de 243°52'40"; L-M, com uma extensão em linha reta de 49,53m (quarenta e nove metros e cinqüenta e três centímetros), com azimute de 340°31'47"; M-N, com uma extensão em linha reta de 34,80m (trinta e quatro metros e oitenta centímetros), com azimute de 267°30'48"; N-O, com uma extensão em linha reta de 52,13m (cinqüenta e dois metros e treze centímetros), com azimute de 189°42'29"; O-P, com uma extensão em linha reta de 65,69m (sessenta e cinco metros e sessenta e nove centímetros), com azimute de 259°08'42"; P-Q, com uma extensão em linha reta de 441,27m (quatrocentos e quarenta e um metros e vinte e sete centímetros), com azimute de 315°30'48"; Q-R, com uma extensão em linha reta de 204,74m (duzentos e quatro metros e setenta e quatro centímetros), com azimute de 316°01'01"; R-S, com uma extensão em linha reta de 30,65m (trinta metros e sessenta e cinco centímetros), com azimute de 66°10'41"; S-T, com uma extensão em linha reta de 306,21m (trezentos e seis metros e vinte e um centímetros), com azimute de 54°38'06"; T-U, com uma extensão em linha reta de 85,83m (oitenta e cinco metros e oitenta e três centímetros), com azimute de 83°55'15"; U-V, com uma extensão em linha reta de 212,96m (duzentos e doze metros e noventa e seis centímetros), com azimute de 61°11'51"; V-W, com uma extensão em linha reta de 52,25m (cinqüenta e dois metros e vinte e cinco centímetros), com azimute de 98°13'12"; W-A, com uma extensão em linha reta de 166,51m (cento e sessenta e seis metros e cinqüenta e um centímetros), com azimute de 203°29'37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716.633,45m², que consta pertencer a Tadeu Sartorato, Francisco Mazzuca, Aparecido Domingos, Nilton Pereira de Oliveira, Claudelino de Paula Nunes, Guilherme Stocco e outros, limitada pela faixa que se inicia pelo ponto A com coordenadas N=7.372.243,28 e E=346.897,22; sendo definida pelos segmentos: A-B, com uma extensão em linha reta de 79,80m (setenta e nove metros e oitenta centímetros), com azimute de 145°35'00"; B-C, com uma extensão em linha reta de 68,80m (sessenta e oito metros e oitenta centímetros), com azimute de 234°58'46"; C-D, com uma extensão em linha reta de 172,89m (cento e setenta e dois metros e oitenta e nove centímetros), com azimute de 119°41'16"; D-E, com uma extensão em linha reta de 167,59m (cento e sessenta e sete metros e cinqüenta e nove centímetros), com azimute de 142°18'12"; E-F, com uma extensão em linha reta de 175,85m (cento e setenta e cinco metros e oitenta e cinco centímetros), com azimute de 165°32'36"; F-G, com uma extensão em linha reta de 158,37m (cento e cinqüenta e oito metros e trinta e sete centímetros), com azimute de 216°51'38"; G-H, com uma extensão em linha reta de 216,08m (duzentos e dezesseis metros e oito centímetros), com azimute de 318°59'22"; H-I, com uma extensão em linha reta de 61,36m (sessenta e um metros e trinta e seis centímetros), com azimute de 287°46'25"; I-J, com uma extensão em linha reta de 165,15m (cento e sessenta e cinco metros e quinze centímetros), com azimute de 155°29'40"; J-K, com uma extensão em linha reta de 137,85m (cento e trinta e sete metros e oitenta e cinco centímetros), com azimute de 229°04'58"; K-L, com uma extensão em linha reta de 22,91m (vinte e dois metros e noventa e um centímetros), com azimute de 144°04'32"; L-M, com uma extensão em linha reta de 67,52m (sessenta e sete metros e cinqüenta e dois centímetros), com azimute de 83°07'05"; M-N, com uma extensão em linha reta de 164,28m (cento e sessenta e quatro metros e vinte e oito centímetros), com azimute de 181°47'10"; N-O, com uma extensão em linha reta de 150,78m (cento e cinqüenta metros e setenta e oito centímetros), com azimute de 270°17'20"; O-P, com uma extensão em linha reta de 77,58m (setenta e sete metros e cinqüenta e oito centímetros), com azimute de 223°52'38"; P-Q, com uma extensão em linha reta de 94,25m (noventa e quatro metros e vinte e cinco centímetros), com azimute de 266°51'42"; Q-R, com uma extensão em linha reta de 72,01m (setenta e dois metros e um centímetro), com azimute de 286°49'46"; R-S, com uma extensão em linha reta de 82,17m (oitenta e dois metros e dezessete centímetros), com azimute de 161°50'50"; S-T, com uma extensão em linha reta de 71,39m (setenta e um metros e trinta e nove centímetros), com azimute de 180°18'18"; T-U, com uma extensão em linha reta de 127,11m (cento e vinte e sete metros e onze centímetros), com azimute de 157°54'38"; U-V, com uma extensão em linha reta de 105,55m (cento e cinco metros e cinqüenta e cinco centímetros), com azimute de 233°39'01"; V-W, com uma extensão em linha reta de 137,41m (cento e trinta e sete metros e quarenta e um centímetros), com azimute de 216°04'38"; W-X, com uma extensão em linha reta de 54,28m (cinqüenta e quatro metros e vinte e oito centímetros), com azimute de 261°33'22"; X-Y, com uma extensão em linha reta de 94,95m (noventa e quatro metros e noventa e cinco centímetros), com azimute de 340°44'49"; Y-Z, com uma extensão em linha reta de 149,58m (cento e quarenta e nove metros e cinqüenta e oito centímetros), com azimute de 22°03'55"; Z-Z1, com uma extensão em linha reta de 53,44m (cinqüenta e três metros e quarenta e quatro centímetros), com azimute de 80°33'19"; Z1-Z2, com uma extensão em linha reta de 69,40m (sessenta e nove metros e quarenta centímetros), com azimute de 324°15'53"; Z2-Z3, com uma extensão em linha reta de 37,49m (trinta e sete metros e quarenta e nove centímetros), com azimute de 306°42'50"; Z3-Z4, com uma extensão em linha reta de 166,36m (cento e sessenta e seis metros e trinta e seis centímetros), com azimute de 341°57'34"; Z4-Z5 com uma extensão em linha reta de 25,64m (vinte e cinco metros e sessenta e quatro centímetros), com azimute de 13°03'00"; Z5-Z6, com uma extensão em linha reta de 66,33m (sessenta e seis metros e trinta e três centímetros), com azimute de 310°09'46"; Z6-Z7, com uma extensão em linha reta de 158,98m (cento e cinqüenta e oito metros e noventa e oito centímetros), com azimute de 356°53'44"; Z7-Z8, com uma extensão em linha reta de 151,06m (cento e cinqüenta e um metros e seis centímetros ), com azimute de 21°54'08"; Z8-Z9, com uma extensão em linha reta de 40,38m (quarenta metros e trinta e oito centímetros), com azimute de 60°22'29"; Z9-Z10, com uma extensão em linha reta de 77,50m (setenta e sete metros e cinqüenta centímetros), com azimute de 300°38'07"; Z10-Z11, com uma extensão em linha reta de 93,76m (noventa e três metros e setenta e seis centímetros), com azimute de 341°34'15"; Z11-Z12, com uma extensão em linha reta de 88,66m (oitenta e oito metros e sessenta e seis centímetros), com azimute de 324°23'42"; Z12-Z13, com uma extensão em linha reta de 160,22m (cento e sessenta metros e vinte e dois centímetros), com azimute de 342°43'54"; Z13-Z14, com uma extensão em linha reta de 153,05m (cento e cinqüenta e três metros e cinco centímetros), com azimute de 66°10'38"; Z14-Z15, com uma extensão em linha reta de 194,30m (cento e noventa e quatro metros e trinta centímetros), com azimute de 49°47'00"; Z15-Z16, com uma extensão em linha reta de 87,25m (oitenta e sete metros e vinte e cinco centímetros), com azimute de 79°19'14"; Z16-Z17, com uma extensão em linha reta de 153,53m (cento e cinqüenta e três metros e cinqüenta e três centímetros) com azimute de 66°10'38"; Z17-Z18, com uma extensão em linha reta de 14,80 (quatorze metros e oitenta centímetros), com azimute de 98°32'31"; Z18-A, com uma extensão em linha reta de 207,28m (duzentos e sete metros e vinte e oito centímetros), com azimute de 130°40'0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com 644.860,82m², que consta pertencer a Guilherme Stocco, José Roberto Brancaglione, Oscar Nunes Brancaglione, Edith Nunes Brancaglione, Nilza Maria Brancaglione Strambio, Alexandre Strambio e outros, limitada pela faixa que se inicia pelo ponto A com coordenadas N=7.371.935,03 e E=346.198,50; sendo definida pelos segmentos: A-B, com uma extensão em linha reta de 164,56m (cento e sessenta e quatro metros e cinqüenta e seis centímetros), com azimute de 160°50'54"; B-C, com uma extensão em linha reta de 350,02m (trezentos e cinqüenta metros e dois centímetros), com azimute de 186°22'27"; C-D, com uma extensão em linha reta de 229,92m (duzentos e vinte e nove metros e noventa e dois centímetros), com azimute de 162°34'28"; D-E, com uma extensão em linha reta de 260,76m (duzentos e sessenta metros e setenta e seis centímetros), com azimute de 188°21'22"; E-F, com uma extensão em linha reta de 165,60m (cento e sessenta e cinco metros e sessenta centímetros), com azimute de 180°25'11"; F-G, com uma extensão em linha reta de 25,58m (vinte e cinco metros e cinqüenta e oito centímetros), com azimute de 242°53'04"; G-H, com uma extensão em linha reta de 55,35m (cinqüenta e cinco metros e trinta e cinco centímetros), com azimute de 294°58'34"; H-I, com uma extensão em linha reta de 71,28m (setenta e um metros e vinte e oito centímetros), com azimute de 332°37'22"; I-J, com uma extensão em linha reta de 34,03m (trinta e quatro metros e três centímetros), com azimute de 272°22'27"; J-K, com uma extensão em linha reta de 53,99m (cinqüenta e três metros e noventa e nove centímetros), com azimute de 180°58'01"; K-L, com uma extensão em linha reta de 27,42m (vinte e sete metros e quarenta e dois centímetros), com azimute de 153°24'59"; L-M, com uma extensão em linha reta de 24,94m (vinte e quatro metros e noventa e quatro centímetros), com azimute de 195°53'35"; M-N, com uma extensão em linha reta de 67,40m (sessenta e sete metros e quarenta centímetros), com azimute de 251°24'53"; N-O, com uma extensão em linha reta de 90,99m (noventa metros e noventa e nove centímetros), com azimute de 320°28'18"; O-P, com uma extensão em linha reta de 81,57m (oitenta e um metros e cinqüenta e sete centímetros), com azimute de 11°42'24"; P-Q, com uma extensão em linha reta de 85,14m (oitenta e cinco metros e quatorze centímetros), com azimute de 352°56'40"; Q-R, com uma extensão em linha reta de 154,74m (cento e cinqüenta e quatro metros e setenta e quatro centímetros), com azimute de 25°20'04"; R-S, com uma extensão em linha reta de 166,50m (cento e sessenta e seis metros e cinqüenta centímetros), com azimute de 9°36'32"; S-T, com uma extensão em linha reta de 97,19m (noventa e sete metros e dezenove centímetros), com azimute de 343°03'39"; T-U, com uma extensão em linha reta de 119,04m (cento e dezenove metros e quatro centímetros), com azimute de 190°03'51"; U-V, com uma extensão em linha reta de 90,97m (noventa metros e noventa e sete centímetros), com azimute de 228°22'59"; V-W, com uma extensão em linha reta de 142,52m (cento e quarenta e dois metros e cinqüenta e dois centímetros), com azimute de 331°51'04"; W-X, com uma extensão em linha reta de 115,79m (cento e quinze metros e setenta e nove centímetros), com azimute de 343°08'35"; X-Y, com uma extensão em linha reta de 253,60m (duzentos e cinqüenta e três metros e sessenta centímetros), com azimute de 357°34'10"; Y-Z, com uma extensão em linha reta de 99,68m (noventa e nove metros e sessenta e oito centímetros), com azimute de 334°25'39"; Z-Z1, com uma extensão em linha reta de 132,80m (cento e trinta e dois metros e oitenta centímetros), com azimute de 193°45'45"; Z1-Z2, com uma extensão em linha reta de 123,53m (cento e vinte e três metros e cinqüenta e três centímetros), com azimute de 210°50'36"; Z2-Z3, com uma extensão em linha reta de 66,13m (sessenta e seis metros e treze centímetros), com azimute de 270°23'22"; Z3-Z4, com uma extensão em linha reta de 93,37m (coloque a distância) com azimute de 332°31'56"; Z4-Z5, com uma extensão em linha reta de 130,84m (cento e trinta metros e oitenta e quatro centímetros), com azimute de 196°50'37"; Z5-Z6, com uma extensão em linha reta de 61,78m (sessenta e um metros e setenta e oito centímetros), com azimute de 253°13'31"; Z6-Z7, com uma extensão em linha reta de 174,49m (cento e setenta e quatro metros e quarenta e nove centímetros), com azimute de 297°42'35"; Z7-Z8, com uma extensão em linha reta de 69,33m (sessenta e nove metros e trinta e três centímetros), com azimute de 334°44'11"; Z8-Z9, com uma extensão em linha reta de 209,61m (duzentos e nove metros e sessenta e um centímetros), com azimute de 6°32'54"; Z9-Z10, com uma extensão em linha reta de 86,86m (oitenta e seis metros e oitenta e seis centímetros), com azimute de 23°47'43"; Z10-Z11, com uma extensão em linha reta de 24,43m (vinte e quatro metros e quarenta e três centímetros), com azimute de 278°06'39"; Z11-Z12, com uma extensão em linha reta de 41,35m (quarenta e um metros e trinta e cinco centímetros), com azimute de 241°55'15"; Z12 Z13, com uma extensão em linha reta de 185,49m (cento e oitenta e cinco metros e quarenta e nove centímetros), com azimute de 0°23'31"; Z13-Z14, com uma extensão em linha reta de 189,18m (cento e oitenta e nove metros e dezoito centímetros), com azimute de 97°55'46"; Z14-Z15, com uma extensão em linha reta de 68,89m (sessenta e oito metros e oitenta e nove centímetros), com azimute de 67°35'34"; Z15-Z16, com uma extensão em linha reta de 92,71m (noventa e dois metros e setenta e um centímetros), com azimute de 98°07'39"; Z16-Z17, com uma extensão em linha reta de 55,41m (cinqüenta e cinco metros e quarenta e um centímetros), com azimute de 136°48'21"; Z17-Z18, com uma extensão em linha reta de 90,99m (noventa metros e noventa e nove centímetros), com azimute de 93°34'24"; Z18-Z19, com uma extensão em linha reta de 98,59m (noventa e oito metros e cinqüenta e nove centímetros), com azimute de 66°53'37"; Z19-Z20, com uma extensão em linha reta de 85,62m (oitenta e cinco metros e sessenta e dois centímetros), com azimute de 106°12'15"; Z20-Z21, com uma extensão em linha reta de 165,93m (cento e sessenta e cinco metros e noventa e três centímetros), com azimute de 72°20'58"; Z21-A, com uma extensão em linha reta de 166,23m (cento e sessenta e seis metros e vinte e três centímetros), com azimute de 156°17'41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lanta Dersa nº 15.30.000-D03/004, imóvel localizado no Município de São Bernardo do Camp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981.960,61m², que consta pertencer a Décio Aparecido Fagundes, José Roberto Brancaglione, Oscar Nunes Brancaglione, Nilza Maria B. Strambio, Edith Nunes Brancaglione, Alexandre Strambio e outros, limitada pela faixa que se inicia pelo ponto A com coordenadas N=7.371.895,66 e E=345.327,79; sendo definida pelos segmentos : A-B, com uma extensão em linha reta de 20,15m (vinte metros e quinze centímetros), com azimute de 241°55'15''; B-C, com uma extensão em linha reta de 51,32m (cinqüenta e um metros e trinta e dois centímetros), com azimute de 308°30'46"; C-D, com uma extensão em linha reta de 66,14m (sessenta e seis metros e quatorze centímetros), com azimute de 176°05'29''; D-E, com uma extensão em linha reta de 80,29m (oitenta metros e vinte e nove centímetros), com azimute de 174°59'06"; E-F, com uma extensão em linha reta de 159,85m (cento e cinqüenta e nove metros e oitenta e cinco centímetros), com azimute de 194°46'14''; F-G, com uma extensão em linha reta de 72,87m (setenta e dois metros e oitenta e sete centímetros), com azimute de 215°21'29''; G-H, com uma extensão em linha reta de 33,87m (trinta e três metros e oitenta e sete centímetros), com azimute de 250°34'01"; H-I, com uma extensão em linha reta de 52,23m (cinqüenta e dois metros e vinte e três centímetros), com azimute de 309°32'21''; I-J, com uma extensão em linha reta de 148,02m (cento e quarenta e oito metros e dois centímetros), com azimute de 325°40'47"; J-K, com uma extensão em linha reta de 51,41m (cinqüenta e um metros e quarenta e um centímetros), com azimute de 175°53'06"; K-L, com uma extensão em linha reta de 92,69m (noventa e dois metros e sessenta e nove centímetros), com azimute de 185°24'40"; L-M, com uma extensão em linha reta de 34,10m (trinta e quatro metros e dez centímetros), com azimute de 275°33'14"; M-N, com uma extensão em linha reta de 103,60m (cento e três metros e sessenta centímetros), com azimute de 179°37'46"; N-O, com uma extensão em linha reta de 63,32m (sessenta e três metros e trinta e dois centímetros), com azimute de 202°55'11"; O-P, com uma extensão em linha reta de 123,27m (cento e vinte e três metros e vinte e sete centímetros), com azimute de 237°06'38"; P-Q, com uma extensão em linha reta de 40,39m (quarenta metros e trinta e nove centímetros), com azimute de 250°50'40"; Q-R, com uma extensão em linha reta de 130,41m (cento e trinta metros e quarenta e um centímetros), com azimute de 306°19'41"; R-S, com uma extensão em linha reta de 119,55m (cento e dezenove metros e cinqüenta e cinco centímetros), com azimute de 318°58'09"; S-T, com uma extensão em linha reta de 53,05m (cinqüenta e três metros e cinco centímetros), com azimute de 312°48'30"; T-U, com uma extensão em linha reta de 66,93m (sessenta e seis metros e noventa e três centímetros), com azimute de 15°48'18"; U-V, com uma extensão em linha reta de 123,50m (cento e vinte e três metros e cinqüenta centímetros), com azimute de 355°34'14"; V-W, com uma extensão em linha reta de 38,89m (trinta e oito metros e oitenta e nove centímetros), com azimute de 228°00'51"; W-X, com uma extensão em linha reta de 46,21m (quarenta e seis metros e vinte e um centímetros), com azimute de 169°25'09"; X-Y, com uma extensão em linha reta de 68,57m (sessenta e oito metros e cinqüenta e sete centímetros), com azimute de 206°53'20"; Y-Z, com uma extensão em linha reta de 104,53m (cento e quatro metros e cinqüenta e três centímetros), com azimute de 190°25'22"; Z-Z1, com uma extensão em linha reta de 109,49m (cento e nove metros e quarenta e nove centímetros), com azimute de 244°01'28"; Z1-Z2, com uma extensão em linha reta de 55,02m (cinqüenta e cinco metros e dois centímetros), com azimute de 272°54'17"; Z2 Z3, com uma extensão em linha reta de 52,55m (cinqüenta e dois metros e cinqüenta e cinco centímetros), com azimute de 128°49'13"; Z3-Z4, com uma extensão em linha reta de 36,98m (trinta e seis metros e noventa e oito centímetros), com azimute de 89°16'11" Z4-Z5, com uma extensão em linha reta de 40,93m (quarenta metros e noventa e três centímetros), com azimute de 70°14'51"; Z5-Z6, com uma extensão em linha reta de 64,27m (sessenta e quatro metros e vinte e sete centímetros), com azimute de 82°37'22"; Z6-Z7, com uma extensão em linha reta de 51,02m (cinqüenta e um metros e dois centímetros), com azimute de 148°51'02"; Z7-Z8, com uma extensão em linha reta de 92,69m (noventa e dois metros e sessenta e nove centímetros), com azimute de 189°27'48"; Z8-Z9, com uma extensão em linha reta de 81,52m (oitenta e um metros e cinqüenta e dois centímetros), com azimute de 164°59'11"; Z9-Z10, com uma extensão em linha reta de 69,76m (sessenta e nove metros e setenta e seis centímetros), com azimute de 199°37'26"; Z10-Z11, com uma extensão em linha reta de 64,19m (sessenta e quatro metros e dezenove centímetros), com azimute de 269°47'33"; Z11-Z12, com uma extensão em linha reta de 66,03m (sessenta e seis metros e três centímetros), com azimute de 289°47'03"; Z12-Z13, com uma extensão em linha reta de 52,28m (cinqüenta e dois metros e vinte e oito centímetros), com azimute de 245°13'53"; Z13-Z14, com uma extensão em linha reta de 186,86m (cento e oitenta e seis metros e oitenta e seis centímetros) com azimute de 184°35'44"; Z14-Z15, com uma extensão em linha reta de 47,67m (quarenta e sete metros e sessenta e sete centímetros), com azimute de 208°30'17"; Z15-Z16, com uma extensão em linha reta de 40,54m (quarenta metros e cinqüenta e quatro centímetros), com azimute de 266°17'34"; Z16-Z17, com uma extensão em linha reta de 120,68m (cento e vinte metros e sessenta e oito centímetros), com azimute de 314°02'13"; Z17-Z18, com uma extensão em linha reta de 27,71m (vinte e sete metros e setenta e um centímetros), com azimute de 358°14'35"; Z18-Z19, com uma extensão em linha reta de 64,78m (sessenta e quatro metros e setenta e oito centímetros), com azimute de 281°59'37"; Z19-Z20, com uma extensão em linha reta de 166,46m (cento e sessenta e seis metros e quarenta e seis centímetros), com azimute de 329°36'03"; Z20-Z21, com uma extensão em linha reta de 48,28m (quarenta e oito metros e vinte e oito centímetros), com azimute de 219°32'54"; Z21-Z22, com uma extensão em linha reta de 165,48m (cento e sessenta e cinco metros e quarenta e oito centímetros), com azimute de 171°53'04"; Z22-Z23, com uma extensão em linha reta de 145,77m (cento e quarenta e cinco metros e setenta e sete centímetros), com azimute de 141°14'27"; Z23-Z24, com uma extensão em linha reta de 102,63m (cento e dois metros e sessenta e três centímetros), com azimute de 186°53'09"; Z24-Z25, com uma extensão em linha reta de 50,86m (cinqüenta metros e oitenta e seis centímetros), com azimute de 207°37'40"; Z25-Z26, com uma extensão em linha reta de 137,17m (cento e trinta e sete metros e dezessete centímetros), com azimute de 308°17'22"; Z26-Z27, com uma extensão em linha reta de 53,33m (cinqüenta e três metros e trinta e três centímetros), com azimute de 271°06'01"; Z27-Z28, com uma extensão em linha reta de 35,69m (trinta e cinco metros e sessenta e nove centímetros), com azimute de 230°51'46"; Z28-Z29, com uma extensão em linha reta de 14,91m (quatorze metros e noventa e um centímetros), com azimute de 164°02'05"; Z29-Z30, com uma extensão em linha reta de 55,80m (cinqüenta e cinco metros e oitenta centímetros), com azimute de 134°13'08"; Z30-Z31, com uma extensão em linha reta de 164,11m (cento e sessenta e quatro metros e onze centímetros), com azimute de 204°21'13"; Z31-Z32, com uma extensão em linha reta de 73,38m (setenta e três metros e trinta e oito centímetros), com azimute de 285°22'35"; Z32-Z33, com uma extensão em linha reta de 39,86m (trinta e nove metros e oitenta e seis centímetros), com azimute de 313°55'16" Z33-Z34, com uma extensão em linha reta de 124,42m (cento e vinte e quatro metros e quarenta e dois centímetros), com azimute de 5°12'04"; Z34-Z35, com uma extensão em linha reta de 44,96m (quarenta e quatro metros e noventa e seis centímetros), com azimute de 345°28'15"; Z35-Z36, com uma extensão em linha reta de 94,96m (noventa e quatro metros e noventa e seis centímetros), com azimute de 16°18'18"; Z36-Z37, com uma extensão em linha reta de 111,53m (cento e onze metros e cinqüenta e trêscentímetros), com azimute de 71°15'16"; Z37-Z38, com uma extensão em linha reta de 76,82m (setenta e seis metros e oitenta e dois centímetros), com azimute de 343°21'56"; Z38-Z39, com uma extensão em linha reta de 104,87m (cento e quatro metros e oitenta e sete centímetros), com azimute de 219°32'54"; Z39-Z40, com uma extensão em linha reta de 109,23m (cento e nove metros e vinte e três centímetros), com azimute de 234°52'37"; Z40-Z41, com uma extensão em linha reta de 164,22m (cento e sessenta e quatro metros e vinte e dois centímetros), com azimute de 204°39'21"; Z41-Z42, com uma extensão em linha reta de 687,07m (seiscentos e oitenta e sete metros e sete centímetros), com azimute de 3°51'18"; Z42-Z43, com uma extensão em linha reta de 170,09m (cento e setenta metros e nove centímetros), com azimute de 98°59'40"; Z43-Z44, com uma extensão em linha reta de 390,04m (trezentos e noventa metros e quatro centímetros), com azimute de 48°20'50"; Z44-Z45, com uma extensão em linha reta de 140,12m (cento e quarenta metros e doze centímetros), com azimute de 25°44'52"; Z45-Z46, com uma extensão em linha reta de 125,69m (cento e vinte e cinco metros e sessenta e nove centímetros), com azimute de 92°14'57"; Z46-Z47 com uma extensão em linha reta de 451,78m (quatrocentos e cinqüenta e um metros e setenta e oito centímetros), com azimute de 46°37'31"; Z47-Z48, com uma extensão em linha reta de 157,00m (cento e cinqüenta e sete metros), com azimute de 35°55'26"; Z48-Z49, com uma extensão em linha reta de 271,56m (duzentos e setenta e um metros e cinqüenta e seis centímetros), com azimute de 97°44'06"; Z49-Z50, com uma extensão em linha reta de 79,90m (setenta e nove metros e noventa centímetros), com azimute de 118°11'29"; Z50-Z51, com uma extensão em linha reta de 154,00m (cento e cinqüenta e quatro metros), com azimute de 97°55'46"; Z51-A, com uma extensão em linha reta de 185,49m (cento e oitenta e cinco metros e quarenta e nove centímetros), com azimute de 180°23'31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257.347,80m², que consta pertencer a Ludmila Lenderova Maia e outros, limitada pela faixa que se inicia pelo ponto A com coordenadas N=7.373.333,68 e E=345.097,98; sendo definida pelos segmentos: A-B, com uma extensão em linha reta de 71,29m (setenta e um metros e vinte e nove centímetros), com azimute de 245°28'51"; até o ponto B-C, com uma extensão em linha reta de 56,63m (cinqüenta e seis metros e sessenta e três centímetros), com azimute de 266°37'53"; C-D, com uma extensão em linha reta de 58,80m (cinqüenta e oito metros e oitenta centímetros), com azimute de 267°41'56"; D-E, com uma extensão em linha reta de 29,29m (vinte e nove metros e vinte e nove centímetros), com azimute de 310°45'44"; E-F, com uma extensão em linha reta de 44,95m (quarenta e quatro metros e noventa e cinco centímetros), com azimute de 330°33'50"; F-G, com uma extensão em linha reta de 46,60m (quarenta e seis metros e sessenta centímetros), com azimute de 294°17'34"; G-H, com uma extensão em linha reta de 29,33m (vinte e nove metros e trinta e três centímetros), com azimute de 308°25'40"; H-I, com uma extensão em linha reta de 21,15m (vinte e um metros e quinze centímetros), com azimute de 16°40'56"; I-J, com uma extensão em linha reta de 25,17m (vinte e cinco metros e dezessete centímetros), com azimute de 320°19'09"; J-K, com uma extensão em linha reta de 20,51m (vinte metros e cinqüenta e um centímetros), com azimute de 10°32'34"; K-L, com uma extensão em linha reta de 21,15m (vinte e um metros e quinze centímetros), com azimute de 338°44'23; L-M, com uma extensão em linha reta de 44,33m (quarenta e quatro metros e trinta e três centímetros), com azimute de 23°14'09"; M-N, com uma extensão em linha reta de 21,39m (vinte e um metros e trinta e nove centímetros), com azimute de 45°23'59"; N-O, com uma extensão em linha reta de 15,28m (quinze metros e vinte e oito centímetros), com azimute de 123°15'32"; O-P, com uma extensão em linha reta de 17,40m (dezessete metros e quarenta centímetros), com azimute de 98°05'41"; P-Q, com uma extensão em linha reta de 25,64m (vinte e cinco metros e sessenta e quatro centímetros), com azimute de 86°19'18"; Q-R, com uma extensão em linha reta de 28,79m (vinte e oito metros e setenta e nove centímetros), com azimute de 354°02'25"; R-S, com uma extensão em linha reta de 23,17m (vinte e três metros e dezessete centímetros), com azimute de 264°21'49"; S-T, com uma extensão em linha reta de 19,62m (dezenove metros e sessenta e dois centímetros), com azimute de 297°06'32"; T-U, com uma extensão em linha reta de 20,27m (vinte metros e vinte e sete centímetros), com azimute de 348°22'02"; U-V, com uma extensão em linha reta de 20,02m (vinte metros e dois centímetros), com azimute de 359°44'55"; V-W, com uma extensão em linha reta de 71,43m (setenta e um metros e quarenta e três centímetros), com azimute de 71°51'18"; W-X, com uma extensão em linha reta de 28,10m (vinte e oito metros e dez centímetros), com azimute de 349°24'53"; X-Y, com uma extensão em linha reta de 526,87m (quinhentos e vinte e seis metros e oitenta e sete centímetros), com azimute de 22°38'50"; Y-Z, com uma extensão em linha reta de 233,98m (duzentos e trinta e três metros e noventa e oito centímetros), com azimute de 131°14'56"; Z-Z1, com uma extensão em linha reta de 217,61m (duzentos e dezessete metros e sessenta e um centímetros), com azimute de 162°07'36"; Z1-Z2, com uma extensão em linha reta de 71,32m (setenta e um metros e trinta e dois centímetros), com azimute de 101°12'08"; Z2-Z3, com uma extensão em linha reta de 116,49m (cento e dezesseis metros e quarenta e nove centímetros), com azimute de 161°13'52"; Z3-Z4, com uma extensão em linha reta de 28,83m (vinte e oito metros e oitenta e três centímetros), com azimute de 236°35'04"; Z4-Z5, com uma extensão em linha reta de 114,61m (cento e quatorze metros e sessenta e um centímetros), com azimute de 325°19'52"; Z5-Z6, com uma extensão em linha reta de 192,18m (cento e noventa e dois metros e dezoito centímetros), com azimute de 232°59'09"; Z6-Z7, com uma extensão em linha reta de 108,44m (cento e oito metros e quarenta e quatro centímetros), com azimute de 115°38'52"; Z7-Z8, com uma extensão em linha reta de 129,57m (cento e vinte e nove metros e cinqüenta e sete centímetros), com azimute de 214°40'35"; Z8-Z9, com uma extensão em linha reta de 133,16m (cento e trinta e três metros e dezesseis centímetros), com azimute de 272°01'31"; Z9-A, com uma extensão em linha reta de 126,05m (cento e vinte e seis metros e cinco centímetros), com azimute de 180°22'1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com 131.335,69m², que consta pertencer a Instituição Religiosa Monte Sião e outros, limitada pela faixa que se inicia pelo ponto A com coordenadas N=7.372.405,62 e E=344.017,50; sendo definida pelos segmentos : A-B, com uma extensão em linha reta de 291,33m (duzentos e noventa e um metros e trinta e três centímetros), com azimute de 283°55'37"; B-C, com uma extensão em linha reta de 190,57m (cento e noventa metros e cinqüenta e sete centímetros), com azimute de 300°26'16"; C-D, com uma extensão em linha reta de 237,08m (duzentos e trinta e sete metros e oito centímetros), com azimute de 357°07'31"; D-E, com uma extensão em linha reta de 101,37m (cento e um metros e trinta e sete centímetros), com azimute de 85°16'31"; E-F, com uma extensão em linha reta de 138,68m (cento e trinta e oito metros e sessenta e oito centímetros), com azimute de 136°40'59"; F-G, com uma extensão em linha reta de 192,50m (cento e noventa e dois metros e cinqüenta centímetros), com azimute de 117°06'34"; G-H, com uma extensão em linha reta de 119,09m (cento e dezenove metros e nove centímetros), com azimute de 91°07'33"; H-I, com uma extensão em linha reta de 107,35m (cento e sete metros e trinta e cinco centímetros), com azimute de 106°57'05"; I-J, com uma extensão em linha reta de 52,47m (cinqüenta e dois metros e quarenta e sete centímetros), com azimute de 165°29'13"; J-K, com uma extensão em linha reta de 136,03m (cento e trinta e seis metros e três centímetros), com azimute de 212°54'39"; K-A, com uma extensão em linha reta de 73,76m (setenta e três metros e setenta e seis centímetros), com azimute de 250°34'3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área 4 com 43.358,07m², que consta pertencer a Braservice Empresa Brasileira de Serviços Ltda., Luiz Alberto Tebet e outros, limitada pela faixa que se inicia pelo ponto A com coordenadas N=7.372.204,64 e E=343.732,46; sendo definida pelos segmentos : A-B, com uma extensão em linha reta de 16,44m (dezesseis metros e quarenta e quatro centímetros), com azimute de 220°47'53"; B-C, com uma extensão em linha reta de 272,42m (duzentos e setenta e dois metros e quarenta e dois centímetros), com azimute de 326°13'35"; C-D, com uma extensão em linha reta de 434,26m (quatrocentos e trinta e quatro metros e vinte e seis centímetros), com azimute de 325°39'08"; D-E, com uma extensão em linha reta de 145,66m (cento e quarenta e cinco metros e sessenta e seis centímetros), com azimute de 325°34'09"; E-F, desse ponto segue em curva à direita com raio de 700,00m (setecentos metros) e com um desenvolvimento de 192,70m (cento e noventa e dois metros e setenta centímetros), até encontrar o ponto; F-G, com uma extensão em linha reta de 171,80m (cento e setenta e um metros e oitenta centímetros), com azimute de 142°31'31";H-I, com uma extensão em linha reta de 175,74m (cento e setenta e cinco metros e setenta e quatro centímetros), com azimute de 144º00'27"; I-J, com uma extensão em linha reta de 128,47m (cento e vinte e oito metros e quarenta e sete centímetros), com azimute de 140º00'59"; J-K, com uma extensão em linha reta de 84,97m (oitenta e quatro metros e noventa e sete centímetros), com azimute de 171º10'32"; K-L com uma extensão em linha reta de 112,66m (cento e doze metros e sessenta e seis centímetros), com azimute de 159º38'15"; L-M, com uma extensão em linha reta de 199,85m (cento e noventa e nove metros e oitenta e cinco centímetros), com azimute de 149°03'18"; M-N, com uma extensão em linha reta de 296,46m (duzentos e noventa e seis metros e quarenta e seis centímetros), com azimute de 145º08'24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área 5 com 1.286.104,06m², que consta pertencer a Décio Fagundes, Sergio Canastrelli, Boris Gorentzaig e outros, limitada pela faixa que se inicia pelo ponto A com coordenadas N=7.370.907,90 e E=343.641,74; sendo definida pelos segmentos: A-B, com uma extensão em linha reta de 131,02m (cento e trinta e um metros e dois centímetros), com azimute de 257°18'37"; até o ponto B-C, com uma extensão em linha reta de 201,92m (duzentos e um metros e noventa e dois centímetros), com azimute de 282°27'57"; C-D, com uma extensão em linha reta de 521,70m (quinhentos e vinte um metros e setenta centímetros), com azimute de 276°38'00"; D-E, com uma extensão em linha reta de 154,94m (cento e cinqüenta e quatro metros e noventa e quatro centímetros), com azimute de 155°38'16"; E-F, com uma extensão em linha reta de 45,51m (quarenta e cinco metros e cinqüenta e um centímetros), com azimute de 260°28'32"; F-G, com uma extensão em linha reta de 116,14m (cento e dezesseis metros e quatorze centímetros), com azimute de 338°45'19"; G-C, com uma extensão em linha reta de 276,54m (duzentos e setenta e seis metros e cinqüenta e quatro centímetros), com azimute de 265°01'37"; H-I, com uma extensão em linha reta de 83,93m (oitenta e três metros e noventa e três centímetros), com azimute de 355°08'23"; I-J, com uma extensão em linha reta de 263,13m (duzentos e sessenta e três metros e treze centímetros), com azimute de 275°01'41"; J-K, com uma extensão em linha reta de 111,99m (cento e onze metros e noventa e nove centímetros), com azimute de 234°11'13"; K-L, com uma extensão em linha reta de 128,45m (cento e vinte e oito metros e quarenta e cinco centímetros), com azimute de 307°36'49"; L-M, com uma extensão em linha reta de 77,07m (setenta e sete metros e sete centímetros), com azimute de 268°39'24" M-N, com uma extensão em linha reta de 74,59m (setenta e quatro metros e cinqüenta e nove centímetros), com azimute de 289°39'33"; N-O, com uma extensão em linha reta de 202,89m (duzentos e dois metros e oitenta e nove centímetros), com azimute de 8°19'45"; O-P, com uma extensão em linha reta de 150,36m (cento e cinqüenta metros e trinta e seis centímetros), com azimute de 90°30'20"; P-Q, com uma extensão em linha reta de 208,83m (duzentos e oito metros e oitenta e três centímetros), com azimute de 58°04'15"; Q-R, com uma extensão em linha reta de 288,09m (duzentos e oitenta e oito metros e nove centímetros), com azimute de 30°56'03"; R-S, com uma extensão em linha reta de 587,90m (quinhentos e oitenta e sete metros e noventa centímetros), com azimute de 18°25'26"; S-T, com uma extensão em linha reta de 84,78m (oitenta e quatro metros e setenta e oito centímetros), com azimute de 276°33'56"; T-U, com uma extensão em linha reta de 159,77m (cento e cinqüenta e nove metros e setenta e sete centímetros), com azimute de 1°07'11"; U-V, com uma extensão em linha reta de 50,02m (cinqüenta metros e dois centímetros), com azimute de 65°47'42"; V-W, com uma extensão em linha reta de 60,59m (sessenta metros e cinqüenta e nove centímetros), com azimute de 100°31'46"; W-X, com uma extensão em linha reta de 59,57m (cinqüenta e nove metros e cinqüenta e sete centímetros), com azimute de 71°00'10"; X-Y, com uma extensão em linha reta de 477,71m (quatrocentos e setenta e sete metros e setenta e um centímetros), com azimute de 354°52'26"; Y-Z, com uma extensão em linha reta de 212,91m (duzentos e doze metros e noventa e um centímetros), com azimute de 83°17'16"; Z-Z1, com uma extensão em linha reta de 156,99m (cento e cinqüenta e seis metros e noventa e nove centímetros), com azimute de 172°21'07"; Z1-Z2, com uma extensão em linha reta de 215,94m (duzentos e quinze metros e noventa e quatro centímetros), com azimute de 210°26'18"; Z2-Z3, com uma extensão em linha reta de 172,20m (cento e setenta e dois metros e vinte centímetros), com azimute de 174°25'49"; Z3-Z4, com uma extensão em linha reta de 138,41m (cento e trinta e oito metros e quarenta e um centímetros), com azimute de 95°17'00"; Z4-Z5, com uma extensão em linha reta de 120,79m (cento e vinte metros e setenta e nove centímetros), com azimute de 147°11'57"; Z5-Z6, com uma extensão em linha reta de 335,09m (trezentos e trinta e cinco metros e nove centímetros), com azimute de 55°47'37"; Z6-Z7, com uma extensão em linha reta de 214,86m (duzentos e quatorze metros e oitenta e seis centímetros), com azimute de 358°15'39"; Z7-Z8, com uma extensão em linha reta de 181,45m (cento e oitenta e um metros e quarenta e cinco centímetros), com azimute de 325°26'40"; Z8-Z9, com uma extensão em linha reta de 113,20m (cento e treze metros e vinte centímetros), com azimute de 353°15'19"; Z9-Z10, com uma extensão em linha reta de 950,74m (novecentos e cinqüenta metros e setenta e quatro centímetros), com azimute de 146°09'49"; Z10-Z11, com uma extensão em linha reta de 73,17m (setenta e três metros e dezessete centímetros), com azimute de 166°33'17"; Z11-Z12, com uma extensão em linha reta de 188,11m (cento e oitenta e oito metros e onze centímetros), com azimute de 202°36'56"; Z12-Z13, com uma extensão em linha reta de 93,80m (noventa e três metros e oitenta centímetros), com azimute de 257°26'39"; Z13-Z14, com uma extensão em linha reta de 241,08m (duzentos e quarenta e um metros e oito centímetros), com azimute de 336°41'37"; Z14-Z15, com uma extensão em linha reta de 110,89m (cento de dez metros e oitenta e nove centímetros), com azimute de 288°16'47"; Z15-Z16, com uma extensão em linha reta de 250,92m (duzentos e cinqüenta metros e noventa e dois centímetros), com azimute de 219°33'32"; Z16-Z17, com uma extensão em linha reta de 591,07m (quinhentos e noventa e um metros e sete centímetros), com azimute de 233°05'02"; Z17-Z18, com uma extensão em linha reta de 140,46m (cento e quarenta metros e quarenta e seis centímetros), com azimute de 206°44'45"; Z18-Z19, com uma extensão em linha reta de 98,36m (noventa e oito metros e trinta e seis centímetros), com azimute de 166°41'59"; Z19-Z20, com uma extensão em linha reta de 182,68m (cento e oitenta e dois metros e sessenta e oito centímetros), com azimute de 127°24'49"; Z20-Z21, com uma extensão em linha reta de 161,89m (cento e sessenta e um metros e oitenta e nove centímetros), com azimute de 79°07'51"; Z21-Z22, com uma extensão em linha reta de 145,03m (cento e quarenta e cinco metros e três centímetros), com azimute de 127°05'42"; Z22-Z23, com uma extensão em linha reta de 161,35m (cento e sessenta e um metros e trinta e cinco centímetros), com azimute de 93°28'07"; Z23-Z24, com uma extensão em linha reta de 196,37m (cento e noventa e seis metros e trinta e sete centímetros), com azimute de 106°12'09"; Z24-Z25, com uma extensão em linha reta de 176,75m (cento e setenta e seis metros e setenta e cinco centímetros), com azimute de 84°16'23"; Z25-Z26, com uma extensão em linha reta de 78,71m (setenta e oito metros e setenta e um centímetros), com azimute de 200°13'56"; Z26-Z27, com uma extensão em linha reta de 64,23m (sessenta e quatro metros e vinte e três centímetros), com azimute de 175°49'44"; Z27-Z28, com uma extensão em linha reta de 69,12m (sessenta e nove metros e doze centímetros), com azimute de 61°35'14"; Z28-A, com uma extensão em linha reta de 121,00m (cento e vinte e um metros), com azimute de 164°24'14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lanta Dersa nº 15.30.000-D03/005, imóvel localizado no Município de São Bernardo do Camp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2.344.796,94m², que consta pertencer a Hristov Eletromecânica Ltda., Milflex Industrias Químicas Ltda, Humer do Brasil Equipamentos Técnicos Ltda., Richard Sarjes e outros, limitada pela faixa que se inicia pelo ponto A com coordenadas N=7.371.061,43 e E=341.890,91; sendo definida pelos segmentos: A-B, com uma extensão em linha reta de 239,12m (duzentos e trinta e nove metros e doze centímetros), com azimute de 275°06'50"; ate o ponto B-C, com uma extensão em linha reta de 68,59m (sessenta e oito metros e cinqüenta e nove centímetros), com azimute de 258°11'20"; C-D, com uma extensão em linha reta de 159,29m (cento e cinqüenta e nove metros e vinte e nove centímetros), com azimute de 282°50'22"; D-E, com uma extensão em linha reta de 734,19m (setecentos e trinta e quatro metros e dezenove centímetros), com azimute de 313°58'16"; E-F, com uma extensão em linha reta de 220,02m (duzentos e vinte metros e dois centímetros), com azimute de 286°13'50"; F-G, com uma extensão em linha reta de 121,08m (cento e vinte e um metros e oito centímetros), com azimute de 212°04'12"; G-H, com uma extensão em linha reta de 352,14m (trezentos e cinqüenta e dois metros e quatorze centímetros), com azimute de 285°20'00"; H-I, com uma extensão em linha reta de 220,77m (duzentos e vinte metros e setenta e sete centímetros), com azimute de 234°21'16"; I-J, com uma extensão em linha reta de 49,35m (quarenta e nove metros e trinta e cinco centímetros), com azimute de 200°44'03"; J-K, com uma extensão em linha reta de 80,37m (oitenta metros e trinta e sete centímetros), com azimute de 234°12'35"; K-L, com uma extensão em linha reta de 45,45m (quarenta e cinco metros e quarenta e cinco centímetros), com azimute de 262°56'37"; L-M, com uma extensão em linha reta de 981,11m (novecentos e oitenta e um metros e onze centímetros), com azimute de 231°15'24"; M-N, com uma extensão em linha reta de 572,92m (quinhentos e setenta e dois metros e noventa e dois centímetros), com azimute de 226°03'45"; N-O, com uma extensão em linha reta de 116,07m (cento de dezesseis metros e sete centímetros), com azimute de 246°03'38"; O-P, com uma extensão em linha reta de 452,07m (quatrocentos e cinqüenta e dois metros e sete centímetros), com azimute de 251°07'13"; P-Q, com uma extensão em linha reta de 208,65m (duzentos e oito metros e sessenta e cinco centímetros), com azimute de 265°45'23"; Q-R, com uma extensão em linha reta de 43,22m (quarenta e três metros e vinte e dois centímetros), com azimute de 232°58'03"; R-S, com uma extensão em linha reta de 95,07m (noventa e cinco metros e sete centímetros), com azimute de 308°33'13"; S-T, com uma extensão em linha reta de 173,25m (cento e setenta e três metros e vinte e cinco centímetros), com azimute de 229°13'51"; T-U, com uma extensão em linha reta de 103,31m (cento e três metros e trinta e um centímetros), com azimute de 233°56'34"; U-V, com uma extensão em linha reta de 417,25m (quatrocentos e dezessete metros e vinte e cinco centímetros), com azimute de 201°32'35"; V-W, com uma extensão em linha reta de 34,55m (trinta e quatro metros e cinqüenta e cinco centímetros), com azimute de 13°28'19"; W-X, com uma extensão em linha reta de 8,52m (oito metros e cinqüenta e dois centímetros), com azimute de 279°39'32"; X-Y, com uma extensão em linha reta de 25,03m (vinte e cinco metros e três centímetros), com azimute de 203°05'19"; Y-Z, com uma extensão em linha reta de 63,33m (sessenta e três metros e trinta e três centímetros), com azimute de 15°51'51"; Z-Z1, com uma extensão em linha reta de 59,22m (cinqüenta e nove metros e vinte e dois centímetros), com azimute de 17°04'50"; Z1-Z2, com uma extensão em linha reta de 35,86m (trinta e cinco metros e oitenta e seis centímetros), com azimute de 19°29'24"; Z2-Z3, com uma extensão em linha reta de 7,43m (sete metros e quarenta e três centímetros), com azimute de 112°25'38"; Z3-Z4, com uma extensão em linha reta de 100,31m (cem metros e trinta e um centímetros), com azimute de 22°25'38"; Z4-Z5, com uma extensão em linha reta de 501,33m (quinhentos e um metros e trinta e três centímetros), com azimute de 22°21'57"; Z5-Z6, com uma extensão em linha reta de 178,13m (cento e setenta e oito metros e treze centímetros), com azimute de 15°20'39"; Z6-Z7, com uma extensão em linha reta de 164,52m (cento e sessenta e quatro metros e cinqüenta e dois centímetros), com azimute de 11°10'25"; Z7-Z8, com uma extensão em linha reta de 138,19m (cento e trinta e oito metros e dezenove centímetros), com azimute de 4°49'05"; Z8-Z9, com uma extensão em linha reta de 141,25m (cento e quarenta e um metros e vinte e cinco centímetros), com azimute de 1°21'35"; Z9-Z10, com uma extensão em linha reta de 118,54m (cento e dezoito metros e cinqüenta e quatro centímetros), com azimute de 354°26'38"; Z10-Z11, com uma extensão em linha reta de 116,40m (cento e dezesseis metros e quarenta centímetros), com azimute de 353°32'24"; Z11-Z12, com uma extensão em linha reta de 166,84m (cento e sessenta e seis metros e oitenta e quatro centímetros), com azimute de 347°31'58"; Z12-Z13, com uma extensão em linha reta de 281,95m (duzentos e oitenta e um metros e noventa e cinco centímetros), com azimute de 339°52'17"; Z13-Z14, com uma extensão em linha reta de 10,00m (dez metros), com azimute de 250°22'13"; Z14-Z15, com uma extensão em linha reta de 708,66m (setecentos e oito metros e sessenta e seis centímetros), com azimute de 339°58'34"; Z15-Z16, com uma extensão em linha reta de 260,72m (duzentos e sessenta metros e setenta e dois centímetros), com azimute de 150°19'51"; Z16-Z17, com uma extensão em linha reta de 90,42m (noventa metros e quarenta e dois centímetros), com azimute de 131°14'26"; Z17-Z18, com uma extensão em linha reta de 191,18m (cento e noventa e um metros e dezoito centímetros), com azimute de 112°27'49"; Z18-Z19, com uma extensão em linha reta de 364,35m (trezentos e sessenta e quatro metros e trinta e cinco centímetros), com azimute de 51°27'09"; Z19-Z20, com uma extensão em linha reta de 149,89m (cento e quarenta e nove metros e oitenta e nove centímetros), com azimute de 108°27'03"; Z20-Z21, com uma extensão em linha reta de 80,44m (oitenta metros e quarenta e quatro centímetros), com azimute de 145°42'22"; Z21-Z22, com uma extensão em linha reta de 58,13m (cinqüenta e oito metros e treze centímetros), com azimute de 186°12'59"; Z22-Z23, com uma extensão em linha reta de 87,74m (oitenta e sete metros e setenta e quatro centímetros), com azimute de 232°45'39"; Z23-Z24, com uma extensão em linha reta de 372,36m (trezentos e setenta e dois metros e trinta e seis centímetros), com azimute de 180°09'21"; Z24-Z25, com uma extensão em linha reta de 49,59m (quarenta e nove metros e cinqüenta e nove centímetros), com azimute de 87°59'59"; Z25-Z26, com uma extensão em linha reta de 121,90m (cento e vinte e um metros e noventa centímetros), com azimute de 184°37'27"; Z26-Z27, com uma extensão em linha reta de 103,29m (cento e três metros e vinte e nove centímetros), com azimute de 126°30'44"; Z27-Z28, com uma extensão em linha reta de 88,64m (oitenta e oito metros e sessenta e quatro centímetros), com azimute de 198°28'21"; Z28-Z29, com uma extensão em linha reta de 99,04m (noventa e nove metros e quatro centímetros), com azimute de 209°51'21"; Z29-Z30, com uma extensão em linha reta de 102,71m (cento e dois metros e setenta e um centímetros), com azimute de 171°57'17"; Z30-Z31, com uma extensão em linha reta de 591,91m (quinhentos e noventa e um metros e noventa e um centímetros), com azimute de 94°16'17"; Z31-Z32, com uma extensão em linha reta de 128,90m (cento e vinte e oito metros e noventa centímetros), com azimute de 104°22'49"; Z32-Z33, com uma extensão em linha reta de 294,74m (duzentos e noventa e quatro metros e setenta e quatro centímetros), com azimute de 67°28'15"; Z33-Z34, com uma extensão em linha reta de 196,74m (cento e noventa e seis metros e setenta e quatro centímetros), com azimute de 44°09'20"; Z34-Z35, com uma extensão em linha reta de 324,85m (trezentos e vinte e quatro metros e oitenta e cinco centímetros), com azimute de 51°02'51"; Z35-Z36, com uma extensão em linha reta de 192,76m (cento e noventa e dois metros e setenta e seis centímetros), com azimute de 9°42'29"; Z36-Z37, com uma extensão em linha reta de 91,77m (noventa e um metro e setenta e sete centímetros), com azimute de 72°20'52"; Z37-Z38, com uma extensão em linha reta de 102,62m (cento e dois metros e sessenta e dois centímetros), com azimute de 127°01'15"; Z38-Z39, com uma extensão em linha reta de 182,66m (cento e oitenta e dois metros e sessenta e seis centímetros), com azimute de 52°13'00"; Z39-Z40, com uma extensão em linha reta de 206,80m (duzentos e seis metros e oitenta centímetros), com azimute de 334°57'04"; Z40-Z41, com uma extensão em linha reta de 131,48m (cento e trinta e um metros e quarenta e oito centímetros), com azimute de 88°25'58"; Z41-Z42, com uma extensão em linha reta de 141,83m (cento e quarenta e um metros e oitenta e três centímetros), com azimute de 154°36'20"; Z42-Z43, com uma extensão em linha reta de 174,58m (cento e setenta e quatro metros e cinqüenta e oito centímetros), com azimute de 69°33'54"; Z43-Z44, com uma extensão em linha reta de 270,17m (duzentos e setenta metros e dezessete centímetros), com azimute de 2°14'12"; Z44-Z45, com uma extensão em linha reta de 99,17m (noventa e nove metros e dezessete centímetros), com azimute de 160°14'08"; Z45-Z46, com uma extensão em linha reta de 90,90m (noventa metros e noventa centímetros), com azimute de 168°14'53"; Z46-Z47, com uma extensão em linha reta de 25,29m (vinte e cinco metros e vinte e nove centímetros), com azimute de 63°05'04"; Z47-Z48, com uma extensão em linha reta de 74,68m (setenta e quatro metros e sessenta e oito centímetros), com azimute de 94°43'05"; Z48-Z49, com uma extensão em linha reta de 61,45m (sessenta e um metros e quarenta e cinco centímetros), com azimute de 112°52'13"; Z49-Z50, com uma extensão em linha reta de 18,20m (dezoito metros e vinte centímetros), com azimute de 161°10'10"; Z50-Z51, com uma extensão em linha reta de 252,80m (duzentos e cinqüenta e dois metros e oitenta centímetros), com azimute de 108°05'19"; Z51-Z52, com uma extensão em linha reta de 11,13m (onze metros e treze centímetros), com azimute de 55°02'02"; Z52-Z53, com uma extensão em linha reta de 69,31m (sessenta e nove metros e trinta e um centímetros), com azimute de 111°56'01"; Z53-Z54, com uma extensão em linha reta de 15,09m (quinze metros e nove centímetros), com azimute de 170°02'41"; Z54-Z55, com uma extensão em linha reta de 75,87m (setenta e cinco metros e oitenta e sete centímetros), com azimute de 114°19'49"; Z55-Z56, com uma extensão em linha reta de 70,32m (setenta metros e trinta e dois centímetros), com azimute de 96°41'50"; Z56-Z57, com uma extensão em linha reta de 83,36m (oitenta e três metros e trinta e seis centímetros), com azimute de 150°45'50"; Z57-Z58, com uma extensão em linha reta de 535,59m (quinhentos e trinta e cinco metros e cinqüenta e nove centímetros), com azimute de 134°11'48"; Z58-Z59, com uma extensão em linha reta de 233,10m (duzentos e trinta e três metros e dez centímetros), com azimute de 117°36'22"; Z59-Z60, com uma extensão em linha reta de 51,80m (cinqüenta e um metros e oitenta centímetros), com azimute de 144°42'58"; Z60-Z61, com uma extensão em linha reta de 163,94m (cento e sessenta e três metros e noventa e quatro centímetros), com azimute de 93°11'36"; Z61-Z62, com uma extensão em linha reta de 67,40m (sessenta e sete metros e quarenta centímetros), com azimute de 59°13'17"; Z62-A, com uma extensão em linha reta de 202,89m (duzentos e dois metros e oitenta e nove centímetros), com azimute de 188°19'45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773.425,50m², que consta pertencer a Incorporadora Correia de Melo, Carlos Falete, Josefa Oliveira Pankratz, Peter Bibikow e outros,  limitada pela faixa que se inicia pelo ponto A com coordenadas N=7.370.450,59 e E=337.732,97; sendo definida pelos segmentos: A-B, com uma extensão em linha reta de 465,70m (quatrocentos e sessenta e cinco metros e setenta centímetros), com azimute de 202°20'35"; ate o ponto B-C, com uma extensão em linha reta de 309,77m (trezentos e nove metros e setenta e sete centímetros), com azimute de 17°45'57"; C-D, com uma extensão em linha reta de 279,11m (duzentos e setenta e nove metros e onze centímetros), com azimute de 281°17'17"; D-E, com uma extensão em linha reta de 265,32m (duzentos e sessenta e cinco metros e trinta e dois centímetros), com azimute de 274°03'59"; E-F, com uma extensão em linha reta de 359,21m (trezentos e cinqüenta e nove metros e vinte e um centímetros), com azimute de 348°41'06"; F-G, com uma extensão em linha reta de 280,34m (duzentos e oitenta metros e trinta e quatro centímetros), com azimute de 57°40'44"; G-H, com uma extensão em linha reta de 10,79m (dez metros e setenta e nove centímetros), com azimute de 105°45'03"; H-I, com uma extensão em linha reta de 13,78m (treze metros e setenta e oito centímetros), com azimute de 53°15'59"; I-J, com uma extensão em linha reta de 57,22m (cinqüenta e sete metros e vinte e dois centímetros), com azimute de 24°46'56"; J-K, com uma extensão em linha reta de 228,94m (duzentos e vinte e oito metros e noventa e quatro centímetros), com azimute de 37°38'19"; K-L, com uma extensão em linha reta de 104,62m (cento e quatro metro e sessenta e dois centímetros), com azimute de 7°00'26"; L-M, com uma extensão em linha reta de 40,05m (quarenta metros e cinco centímetros), com azimute de 316°00'43"; M-N, com uma extensão em linha reta de 28,02m (vinte e oito metros e dois centímetros), com azimute de 46°00'43"; N-O, com uma extensão em linha reta de 574,01m (quinhentos e setenta e quatro metros e um centímetros), com azimute de 329°38'20"; O-P, com uma extensão em linha reta de 116,42m (cento e dezesseis metros e quarenta e dois centímetros), com azimute de 16°24'35"; P-Q, com uma extensão em linha reta de 245,37m (duzentos e quarenta e cinco metros e trinta e sete centímetros), com azimute de 58°18'55"; Q-R, com uma extensão em linha reta de 126,48m (cento e vinte e seis metros e quarenta e oito centímetros), com azimute de 21°33'39"; R-S, com uma extensão em linha reta de 214,91m (setecentos e quatorze metros e noventa e um centímetros), com azimute de 342°32'23"; S-T, com uma extensão em linha reta de 729,32m (setecentos e vinte e nove metros e trinta e dois centímetros), com azimute de 159°59'05"; T-U, com uma extensão em linha reta de 8,25m (oito metros e vinte e cinco centímetros), com azimute de 249°56'23"; U-V, com uma extensão em linha reta de 242,97m (duzentos e quarenta e dois metros e noventa e sete centímetros), com azimute de 160°34'45"; V-W, com uma extensão em linha reta de 9,99m (nove metros e noventa e nove centímetros), com azimute de 73°21'40"; W-X, com uma extensão em linha reta de 106,99m (cento e seis metros e noventa e nove centímetros), com azimute de 163°13'05"; X-Y, com uma extensão em linha reta de 155,46m (cento e cinqüenta e cinco metros e quarenta e seis centímetros), com azimute de 168°15'10"; Y-Z, com uma extensão em linha reta de 323,85m (trezentos e vinte e três metros e oitenta e cinco centímetros), com azimute de 177°44'13"; Z-Z1, com uma extensão em linha reta de 246,57m (duzentos e quarenta e seis metros e cinqüenta e sete centímetros), com azimute de 188°10'01"; Z1-A, com uma extensão em linha reta de 157,99m (cento e cinqüenta e sete metros e noventa e nove centímetros), com azimute de 195°24'12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com 21.000,67m², que consta pertencer a Incorporadora Correa de Melo e outros,  limitada pela faixa que se inicia pelo ponto A com coordenadas N=7.368.784,61 e E=336.972,97; sendo definida pelos segmentos : A-B, com uma extensão em linha reta de 118,05m (cento e dezoito metros e cinco centímetros), com azimute de 228°17'56"; B-C, com uma extensão em linha reta de 71,52m (setenta e um metros e cinqüenta e dois centímetros), com azimute de 196°53'06"; C-D, com uma extensão em linha reta de 115,52m (cento e quinze metros e cinqüenta e dois centímetros), com azimute de 164°19'20"; D E, com uma extensão em linha reta de 77,11m (setenta e sete metros e onze centímetros), com azimute de 152°17'52"; E-F, com uma extensão em linha reta de 114,41m (cento e quatorze metros e quarenta e um centímetros), com azimute de 140°13'13"; F-G, com um desenvolvimento de 77,69m (setenta e sete metros e sessenta e nove centímetros), com raio de 74,33m (setenta e quatro metros e trinta e três centímetros; G-H, com uma extensão em linha reta de 48,46m (quarenta e oito metros e quarenta e seis centímetros), com azimute de 326°37'39"; H-I, com uma extensão em linha reta de 174,86m (cento e setenta e quatro metros e oitenta e seis centímetros), com azimute de 334°56'04"; I-J, com uma extensão em linha reta de 75,00m (setenta e cinco metros), com azimute de 3°36'57"; J-K, com uma extensão em linha reta de 88,15m (oitenta e oito metros e quinze centímetros), com azimute de 16°44'11"; K-A, com um desenvolvimento de 145,09m (cento e quarenta e cinco metros e nove centímetros), com arco de 109,00m (cento e nove metro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lanta Dersa nº 15.30.000-D06/006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, com 483.073,65m² que consta pertencer a Josefa Oliveira Pankratz, Peter Bibikow, José Luiz Corrêa, Paulo Roberto Petrilli e outros,  limitada pela faixa que se inicia pelo ponto A com coordenadas N=7.370.388,31 e E=337.112,09; sendo definida pelos segmentos: A-B, com uma extensão em linha reta de 47,26m (quarenta e sete metros e vinte e seis centímetros), com azimute de 274°03'59"; B-C, com uma extensão em linha reta de 163,18m (cento e sessenta e três metros e dezoito centímetros), com azimute de 256°18'35"; C-D, com uma extensão em linha reta de 114,93m (centro e quatorze metros e noventa e três centímetros), com azimute de 245°19'30"; D-E, com uma extensão em linha reta de 1359,25m (um mil, trezentos e cinqüenta e nove metros e vinte e cinco centímetros), com azimute de 235°49'12"; E-F, com uma extensão em linha reta de 423,22m (quatrocentos e vinte e três metros e vinte e dois centímetros), com azimute de 239°45'27"; F-G, com uma extensão em linha reta de 33,31m (trinta e três metros e trinta e um centímetros), com azimute de 328°10'47"; G-H, com uma extensão em linha reta de 48,07m (quarenta e oito metros e sete centímetros), com azimute de 1°18'06"; H-I, com uma extensão em linha reta de 50,59m (cinqüenta metros e cinqüenta e nove centímetros), com azimute de 83°04'07"; I-J, com uma extensão em linha reta de 42,14m (quarenta e dois metros e quatorze centímetros), com azimute de 16°09'24"; J-K, com uma extensão em linha reta de 65,98m (sessenta e cinco metros e noventa e oito centímetros), com azimute de 323°58'08"; K-L, com uma extensão em linha reta de 46,00m (quarenta e seis metros), com azimute de 359°05'08"; L-M, com uma extensão em linha reta de 30,34m (trinta metros e trinta e quatro centímetros), com azimute de 338°22'41"; M-N, com uma extensão em linha reta de 103,98m (cento e três metros e noventa e oito centímetros), com azimute de 59°45'27"; N-O, com uma extensão em linha reta de 486,85m (quatrocentos e oitenta e seis metros e oitenta e cinco centímetros), com azimute de 56°34'49"; O-P, com uma extensão em linha reta de 35,97m (trinta e cinco metros e noventa e sete centímetros), com azimute de 12°12'44"; P-Q, com uma extensão em linha reta de 84,44m (oitenta e quatro metros e quarenta e quatro centímetros), com azimute de 102°05'49"; Q-R, com uma extensão em linha reta de 957,21m (novecentos e cinqüenta e sete metros e vinte e um centímetros), com azimute de 52°27'21"; R-S, com uma extensão em linha reta de 457,92m (quatrocentos e cinqüenta e sete metros e noventa e dois centímetros), com azimute de 58°19'07"; S-A, com uma extensão em linha reta de 359,21m (trezentos e cinqüenta e nove metros e vinte e um centímetros), com azimute de 168°41'0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60.748,52m²,  que consta pertencer a Imobiliária e Comercial Pirucaia Ltda., Klauss Jorge Richter e outros, limitada pela faixa que se inicia pelo ponto A com coordenadas N=7.368.588,17 e E=334.060,26; sendo definida pelos segmentos: A-B, com uma extensão em linha reta de 387,97m (trezentos e oitenta e sete metros e noventa e sete centímetros), com azimute de 239°45'27"; B-C, com uma extensão em linha reta de 206,43m (duzentos e seis metros e quarenta e três centímetros), com azimute de 329°45'27"; C-D, com uma extensão em linha reta de 265,14m (duzentos e sessenta e cinco metros e quatorze centímetros), com azimute de 59°45'27"; D-E, com uma extensão em linha reta de 42,17m (quarenta e dois metros e dezessete centímetros), com azimute de 162°17'42"; E-F, com uma extensão em linha reta de 120,32m (cento e vinte metros e trinta e dois centímetros), com azimute de 126°55'01"; F-G, com uma extensão em linha reta de 71,19m (setenta e um metros e dezenove centímetros), com azimute de 87°59'45"; G-A, com uma extensão em linha reta de 30,62m (trinta metros e sessenta e dois centímetros), com azimute de 102°17'09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com 41.256,20m², que consta pertencer a João Carlos Falete, Rosa Catarina Falete e outros, limitada pela faixa que se inicia pelo ponto A com coordenadas N=7.370.136,46 e E=335.430,05; sendo definida pelos segmentos : A-B, com uma extensão em linha reta de 205,95m (duzentos e cinco metros e noventa e cinco centímetros) com azimute de 213°14'26"; B-C, com uma extensão em linha reta de 59,58m (cinqüenta e nove metros e cinqüenta e oito centímetros), com azimute de 270°00'00"; C-D, com uma extensão em linha reta de 61,68m (sessenta e um metros e sessenta e oito centímetros), com azimute de 269°01'49"; D-E, com uma extensão em linha reta de 55,56m (cinqüenta e cinco metros e cinqüenta e seis centímetros), com azimute de 281°55'45"; E-F, com uma extensão em linha reta de 40,33m (quarenta metros e trinta e três centímetros), com azimute de 306°32'15"; F-G, com uma extensão em linha reta de 37,66m (trinta e sete metros e sessenta e seis centímetros), com azimute de 33°43'28"; G-H, com uma extensão em linha reta de 127,52m (cento e vinte e sete metros e cinqüenta e dois centímetros), com azimute de 27°51'17"; H-I, com uma extensão em linha reta de 22,05m (vinte e dois metros e cinco centímetros), com azimute de 95°26'00"; I-J, com uma extensão em linha reta de 55,49m (cinqüenta e cinco metros e quarenta e nove centímetros), com azimute de 86°45'52"; J-K, com uma extensão em linha reta de 64,07m (sessenta e quatro metros e sete centímetros), com azimute de 84°23'23"; K-L com uma extensão em linha reta de 61,67m (sessenta e um metros e sessenta e sete centímetros), com azimute de 90°00'00"; L-A, com uma extensão em linha reta de 40,00m (quarenta metros), com azimute de 109°49'53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lanta Dersa nº 15.30.000-D03/007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515.754,74m², que consta pertencer a Imobiliária e Comercial Pirucais Ltda., Klauss Josrge Richter, Sergio Milani, Pedro Pieroni Neto e outros, limitada pela faixa que se inicia pelo ponto A com coordenadas N=7.368.392,76 e E=333.725,09; sendo definida pelos segmentos: A-B, com uma extensão em linha reta de 451,40m (quatrocentos e cinqüenta e um metros e quarenta centímetros), com azimute de 235°48'54"; B-C, com uma extensão em linha reta de 149,13m (cento e quarenta e nove metros e treze centímetros), com azimute de 241°06'25"; C-D, com uma extensão em linha reta de 229,33m (duzentos e vinte e nove metros e trinta e três centímetros), com azimute de 252°20'10"; D-E, com uma extensão em linha reta de 125,77m (cento e vinte e cinco metros e setenta e sete centímetros), com azimute de 188°17'58"; E-F, com uma extensão em linha reta de 86,72m (oitenta e seis metros e setenta e dois centímetros), com azimute de 285°25'28"; F-G, com uma extensão em linha reta de 62,84m (sessenta e dois metros e oitenta e quatro centímetros), com azimute de 259°14'45"; G-H, com uma extensão em linha reta de 81,75m (oitenta e um metros e setenta e cinco centímetros), com azimute de 305°07'48"; H-I, com uma extensão em linha reta de 259,09m (duzentos e cinquenta e nove metros e nove centímetros), com azimute de 257°54'55"; I-J, com uma extensão em linha reta de 617,34m (seiscentos e dezessete metros e trinta e quatro centímetros), com azimute de 262°42'42"; J-K, com uma extensão em linha reta de 105,46m (cento e cinco metros e quarenta e seis centímetros), com azimute de 307°35'47"; K-L, com uma extensão em linha reta de 57,22m (cinqüenta e sete metros e vinte e dois centímetros), com azimute de 358°46'52"; L-M, com uma extensão em linha reta de 43,85m (quarenta e três metros e oitenta e cinco centímetros), com azimute de 17°43'12"; M-N, com uma extensão em linha reta de 43,85m (quarenta e três metros e oitenta e cinco centímetros), com azimute de 57°15'23"; N-O, com uma extensão em linha reta de 58,47m (cinquenta e oito metros e quarenta e sete centímetros), com azimute de 339°30'46"; O-P, com uma extensão em linha reta de 852,80m (oitocentos e cinquenta e dois metros e oitenta centímetros), com azimute de 82°26'52"; P-Q, com uma extensão em linha reta de 54,28m (cinqüenta e quatro metros e vinte e oito centímetros), com azimute de 2°20'45"; Q-R, com uma extensão em linha reta de 63,12m (sessenta e três metros e doze centímetros), com azimute de 339°08'06"; R-S, com uma extensão em linha reta de 141,50m (cento e quarenta e um metros e cinquenta centímetros), com azimute de 58°58'16"; S-T, com uma extensão em linha reta de 293,15m (duzentos e noventa e três metros e quinze centímetros), com azimute de 103°04'23"; T-U, com uma extensão em linha reta de 162,17m (cento e sessenta e dois metros e dezessete centímetros), com azimute de 62°45'39"; U-V, com uma extensão em linha reta de 452,87m (quatrocentos e cinqüenta e dois metros e oitenta e sete centímetros), com azimute de 60°18'54"; V-A, com uma extensão em linha reta de 206,43m (duzentos e seis metros e quarenta e três centímetros), com azimute de 149°45'27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3.195.807,09m², que consta pertencer a José Leme Barbosa, Luiz Fernandes Branco, Daniel Guilguer Helfston, Allemann Empreendimentos Imobiliários Ltda. e outros, limitada pela faixa que se inicia pelo ponto A com coordenadas N=7.367.838,40 e E=331.241,55; sendo definida pelos segmentos: A-B, com uma extensão em linha reta de 200,24m (duzentos metros e vinte e quatro centímetros), com azimute de 227°18'31"; B-C, com uma extensão em linha reta de 79,14m (setenta e nove metros e quatorze centímetros), com azimute de 177°09'14"; C-D, com uma extensão em linha reta de 88,50m (oitenta e oito metros e cinqüenta centímetros), com azimute de 69°44'52"; D-E, com uma extensão em linha reta de 24,13m (vinte e quatro metros e treze centímetros), com azimute de 161°49'49"; E-F, com uma extensão em linha reta de 121,74m (cento e vinte e um metros e setenta e quatro centímetros), com azimute de 212°01'52"; F-G, com uma extensão em linha reta de 68,93m (sessenta e oito metros e noventa e três centímetros), com azimute de 180°11'01"; G-H, com uma extensão em linha reta de 60,35m (sessenta metros e trinta e cinco centímetros), com azimute de 239°03'37"; H-I, com uma extensão em linha reta de 107,97m (cento e sete metros e noventa e sete centímetros), com azimute de 294°40'32"; I-J, com uma extensão em linha reta de 264,48m (duzentos e sessenta e quatro metros e quarenta e oito centímetros), com azimute de 212°07'18"; J-K, com uma extensão em linha reta de 64,59m (sessenta e quatro metros e cinqüenta e nove centímetros), com azimute de 279°20'05"; K-L, com uma extensão em linha reta de 77,94m (setenta e sete metros e noventa e quatro centímetros), com azimute de 26°52'58"; L-M, com uma extensão em linha reta de 375,82m (trezentos e setenta e cinco metros e oitenta e dois centímetros), com azimute de 287°44'22"; M-N, com uma extensão em linha reta de 102,72m (cento e dois metros e setenta e dois centímetros), com azimute de 209°25'35"; N-O, com uma extensão em linha reta de 122,36m (cento e vinte e dois metros e trinta e seis centímetros), com azimute de 103°02'20"; O-P, com uma extensão em linha reta de 290,61m (duzentos e noventa metros e sessenta e um centímetros), com azimute de 137°19'34"; P-Q, com uma extensão em linha reta de 99,95m (noventa e nove metros e noventa e cinco centímetros), com azimute de 114°18'29"; Q-R, com uma extensão em linha reta de 69,86m (sessenta e nove metros e oitenta e seis centímetros), com azimute de 161°41'57"; R-S, com uma extensão em linha reta de 75,05m (setenta e cinco metros e cinco centímetros), com azimute de 208°43'27"; S-T, com uma extensão em linha reta de 134,01m (cento e trinta e quatro metros e um centímetro), com azimute de 269°32'56"; T-U, com uma extensão em linha reta de 62,22m (sessenta e dois metros e vinte e dois centímetros), com azimute de 155°07'12"; U-V, com uma extensão em linha reta de 40,59m (quarenta metros e cinqüenta e nove centímetros), com azimute de 188°28'42"; V-W, com uma extensão em linha reta de 42,09m (quarenta e dois metros e nove centímetros), com azimute de 289°09'52"; W-X, com uma extensão em linha reta de 14,58m (quatorze metros e cinqüenta e oito centímetros), com azimute de 210°21'23"; X-Y, com uma extensão em linha reta de 84,19m (oitenta e quatro metros e dezenove centímetros), com azimute de 156°50'42"; Y-Z, com uma extensão em linha reta de 244,42m (duzentos e quarenta e quatro metros e quarenta e dois centímetros), com azimute de 235°23'10"; Z-Z1, com uma extensão em linha reta de 182,25m (cento e oitenta e dois metros e vinte e cinco centímetros), com azimute de 295°13'55"; Z1-Z2, com uma extensão em linha reta de 47,39m (quarenta e sete metros e trinta e nove centímetros), com azimute de 212°33'32"; Z2-Z3, com uma extensão em linha reta de 222,25m (duzentos e vinte e dois metros e vinte e cinco centímetros), com azimute de 132°43'38"; Z3-Z4, com uma extensão em linha reta de 148,96m (cento e quarenta e oito metros e noventa e seis centímetros), com azimute de 182°18'27"; Z4-Z5, com uma extensão em linha reta de 23,01m (vinte e três metros e um centímetro), com azimute de 248°50'46"; Z5-Z6, com uma extensão em linha reta de 100,05m (cem metros e cinco centímetros), com azimute de 304°53'36"; Z6-Z7, com uma extensão em linha reta de 241,64m (duzentos e quarenta e um metros e sessenta e quatro centímetros), com azimute de 276°52'43"; Z7-Z8, com uma extensão em linha reta de 131,84m (cento e trinta e um metros e oitenta e quatro centímetros), com azimute de 240°56'14"; Z8-Z9, com uma extensão em linha reta de 73,37m (setenta e três metros e trinta e sete centímetros), com azimute de 172°35'20"; Z9-Z10, com uma extensão em linha reta de 322,69m (trezentos e vinte e dois metros e sessenta e nove centímetros), com azimute de 268°05'57"; Z10-Z11, com uma extensão em linha reta de 434,75m (quatrocentos e trinta e quatro metros e setenta e cinco centímetros), com azimute de 228°01'52"; Z11-Z12, com uma extensão em linha reta de 713,90m (setecentos e treze metros e noventa centímetros), com azimute de 262°58'46"; Z12-Z13, com uma extensão em linha reta de 113,40m (cento e treze metros e quarenta centímetros), com azimute de 279°32'20"; Z13- Z14, com uma extensão em linha reta de 230,63m (duzentos e trinta metros e sessenta e três centímetros), com azimute de 90°13'52"; Z14-Z15, com uma extensão em linha reta de 214,65m (duzentos e quatorze metros e sessenta e cinco centímetros), com azimute de 99°52'02"; Z15-Z16, com uma extensão em linha reta de 403,49m (quatrocentos e três metros e quarenta e nove centímetros), com azimute de 77°13'08"; Z16-Z17, com uma extensão em linha reta de 105,38m (cento e cinco metros e trinta e oito centímetros), com azimute de 326°09'12"; Z17-Z18, com uma extensão em linha reta de 52,83m (cinqüenta e dois metros e oitenta e três centímetros), com azimute de 42°08'10"; Z18-Z19, com uma extensão em linha reta de 135,32m (cento e trinta e cinco metros e trinta e dois centímetros), com azimute de 135°31'15"; Z19-Z20, com uma extensão em linha reta de 330,18m (trezentos e trinta metros e dezoito centímetros), com azimute de 56°12'16"; Z20-Z21, com uma extensão em linha reta de 289,14m (duzentos e oitenta e nove metros e quatorze centímetros), com azimute de 323°43'39"; Z21-Z22, com uma extensão em linha reta de 286,24m (duzentos e oitenta e seis metros e vinte e quatro centímetros), com azimute de 276°11'57"; Z22-Z23, com uma extensão em linha reta de 155,85m (cento e cinqüenta e cinco metros e oitenta e cinco centímetros), com azimute de 6°41'47"; Z23-Z24, com uma extensão em linha reta de 110,22m (cento e dez metros e vinte e dois centímetros), com azimute de 291°45'46"; Z24-Z25, com uma extensão em linha reta de 116,57m (cento e dezesseis metros e cinqüenta e sete centímetros), com azimute de 18°48'18"; Z25-Z26, com uma extensão em linha reta de 447,16m (quatrocentos e quarenta e sete metros e dezesseis centímetros), com azimute de 129°16'36"; Z26-Z27, com uma extensão em linha reta de 168,82m (cento e sessenta e oito metros e oitenta e dois centímetros), com azimute de 24°11'57"; Z27-Z28, com uma extensão em linha reta de 209,05m (duzentos e nove metros e cinco centímetros), com azimute de 281°34'18"; Z28-Z29, com uma extensão em linha reta de 256,24m (duzentos e cinqüenta e seis metros e vinte e quatro centímetros), com azimute de 349°32'55"; Z29-Z30, com uma extensão em linha reta de 116,57m (cento e dezesseis metros e cinqüenta e sete centímetros), com azimute de 28°19'18"; Z30-Z31, com uma extensão em linha reta de 122,34m (cento e vinte e dois metros e trinta e quatro centímetros), com azimute de 83°27'04"; Z31-Z32, com uma extensão em linha reta de 222,24m (duzentos e vinte e dois metros e vinte e quatro centímetros), com azimute de 12°49'42"; Z32-Z33, com uma extensão em linha reta de 90,16m (noventa metros e dezesseis centímetros), com azimute de 312°55'10"; Z33-Z34, com uma extensão em linha reta de 88,53m (oitenta e oito metros e cinqüenta e três centímetros), com azimute de 25°19'32"; Z34-Z35, com uma extensão em linha reta de 77,69m (setenta e sete metros e sessenta e nove centímetros), com azimute de 119°36'39"; Z35-Z36, com uma extensão em linha reta de 93,25m (noventa e três metros e vinte e cinco centímetros), com azimute de 40°49'37"; Z36-Z37, com uma extensão em linha reta de 279,77m (duzentos e setenta e nove metros e setenta e sete centímetros) com azimute de 102°24'53"; Z37-Z38, com uma extensão em linha reta de 172,42m (cento e setenta e dois metros e quarenta e dois centímetros), com azimute de 355°04'56"; Z38-Z39, com uma extensão em linha reta de 284,47m (duzentos e oitenta e quatro metros e quarenta e sete centímetros), com azimute de 304°42'19"; Z39-Z40, com uma extensão em linha reta de 205,74m (duzentos e cinco metros e setenta e quatro centímetros), com azimute de 18°00'17"; Z40-Z41, com uma extensão em linha reta de 269,89m (duzentos e sessenta e nove metros e oitenta e nove centímetros), com azimute de 54°11'05"; Z41-Z42, com uma extensão em linha reta de 172,40m (cento e setenta e dois metros e quarenta centímetros), com azimute de 133°12'18"; Z42-Z43, com uma extensão em linha reta de 128,87m (cento e vinte e oito metros e oitenta e sete centímetros), com azimute de 359°14'21"; Z43-Z44, com uma extensão em linha reta de 442,32m (quatrocentos e quarenta e dois metros e trinta e dois centímetros), com azimute de 65°39'36"; Z44-Z45, com uma extensão em linha reta de 247,23m (duzentos e quarenta e sete metros e vinte e três centímetros), com azimute de 127°03'40"; Z45-Z46, com uma extensão em linha reta de 360,59m (trezentos e sessenta metros e cinqüenta e nove centímetros), com azimute de 197°06'15"; Z46-Z47, com uma extensão em linha reta de 309,05m (trezentos e nove metros e cinco centímetros), com azimute de 46°04'29"; Z47-Z48, com uma extensão em linha reta de 173,00m (cento e setenta e três metros), com azimute de 117°25'04"; Z48-Z49, com uma extensão em linha reta de 248,84m (duzentos e quarenta e oito metros e oitenta e quatro centímetros), com azimute de 339°58'24"; Z49-Z50, com uma extensão em linha reta de 525,89m (quinhentos e vinte e cinco metros e oitenta e nove centímetros), com azimute de 57°39'16"; Z50-Z51, com uma extensão em linha reta de 83,21m (oitenta e três metros e vinte e um centímetros), com azimute de 121°52'38"; Z51-Z52, com uma extensão em linha reta de 244,45m (duzentos e quarenta e quatro metros e quarenta e cinco centímetros), com azimute de 177°32'11"; Z52-Z53, com uma extensão em linha reta de 172,58m (cento e setenta e dois metros e cinqüenta e oito centímetros), com azimute de 215°06'21"; Z53-Z54, com uma extensão em linha reta de 100,52m (cem metros e cinqüenta e dois centímetros), com azimute de 176°20'58"; Z54-Z55, com uma extensão em linha reta de 141,77m (cento e quarenta e um metros e setenta e sete centímetros) com azimute de 63°54'42; Z55-Z56, com uma extensão em linha reta de 138,28m (cento e trinta e oito metros e vinte e oito centímetros) com azimute de 174°28'26"; Z56-Z57com uma extensão em linha reta de 140,53m (cento e quarenta metros e cinqüenta e três centímetros), com azimute de 209°30'22"; Z57-A, com uma extensão em linha reta de 89,06m (oitenta e nove metros e seis centímetros) com azimute de 158°28'11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lanta Dersa nº 15.30.000-D03/008, imóvel localizado no Município de São Paul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1.133.496,31m², que consta pertencer a Hsieh Hsu Sheng, Hélio Silveira da Motta, João Hesser Roschel, André Takeo Fuzihara e outros,  limitada pela faixa que se inicia pelo ponto A com coordenadas N=7.365.936,30 e E=328.512,39; sendo definida pelos segmentos: A-B, com uma extensão em linha reta de 269,13m (duzentos e sessenta e nove metros e treze centímetros), com azimute de 279°32'20"; B-C, com uma extensão em linha reta de 120,85m (cento e vinte metros e oitenta e cinco centímetros), com azimute de 249°40'35"; C-D, com uma extensão em linha reta de 37,14m (trinta e sete metros e quatorze centímetros), com azimute de 266°20'27"; D-E, com uma extensão em linha reta de 52,34m (cinqüenta e dois metros e trinta e quatro centímetros), com azimute de 277°17'01"; E-F, com uma extensão em linha reta de 34,40m (trinta e quatro metros e quarenta centímetros), com azimute de 294°24'57"; F-G, com uma extensão em linha reta de 86,49m (oitenta e seis metros e quarenta e nove centímetros), com azimute de 261°00'52"; G-H, com uma extensão em linha reta de 22,75m (vinte e dois metros e setenta e cinco centímetros), com azimute de 0°00'00"; H-I, com uma extensão em linha reta de 45,87m (quarenta e cinco metros e oitenta e sete centímetros), com azimute de 19°01'11"; I-J, com uma extensão em linha reta de 38,48m (trinta e oito metros e quarenta e oito centímetros), com azimute de 33°01'21"; J-K, com uma extensão em linha reta de 1.055,13m (um mil e cinqüenta e cinco metros e treze centímetros), com azimute de 282°35'26"; K-L, com uma extensão em linha reta de 60,59m (sessenta metros e cinquenta e nove centímetros), com azimute de 182°14'52"; L-M, com uma extensão em linha reta de 32,64m (trinta e dois metros e sessenta e quatro centímetros), com azimute de 210°40'51"; M-N, com uma extensão em linha reta de 54,03m (cinqüenta e quatro metros e três centímetros), com azimute de 243°06'08"; N-O, com uma extensão em linha reta de 59,00m (cinqüenta e nove metros), com azimute de 301°11'08"; O-P, com uma extensão em linha reta de 19,14m (dezenove metros e quatorze centímetros), com azimute de 267°42'44"; P-Q, com uma extensão em linha reta de 54,55m (cinqüenta e quatro metros e cinqüenta e cinco centímetros), com azimute de 245°57'09"; Q-R, com uma extensão em linha reta de 94,87m (noventa e quatro metros e oitenta e sete centímetros), com azimute de 345°20'23"; R-S, com uma extensão em linha reta de 67,94m (sessenta e sete metros e noventa e quatro centímetros), com azimute de 343°22'42"; S-T, com uma extensão em linha reta de 142,15m (cento e quarenta e dois metros e quinze centímetros), com azimute de 271°04'46"; T-U, com uma extensão em linha reta de 2.932,09m (dois mil e novecentos e trinta e dois metros e nove centímetros), com azimute de 267°24'21"; U-V, com uma extensão em linha reta de 331,14m (trezentos e trinta e um metros e quatorze centímetros), com azimute de 292°40'06"; V-W, com uma extensão em linha reta de 265,13 m (duzentos e sessenta e cinco metros e treze centímetros), com azimute de 23°15'15", W-X, com uma extensão em linha reta de 402,76m (quatrocentos e dois metros e setenta e seis centímetros), com azimute de 113°15'15"; X-Y, com uma extensão em linha reta de 202,53m (duzentos e dois metros e cinqüenta e três centímetros), com azimute de 83°27'38"; Y-Z, com uma extensão em linha reta de 35,72m (trinta e cinco metros e setenta e dois centímetros), com azimute de 175°19'07"; Z-Z1, com uma extensão em linha reta de 302,01m (trezentos e dois metros e um centímetro), com azimute de 87°18'06"; Z1-Z2, com uma extensão em linha reta de 1.714,71m (um mil e setecentos e quatorze metros e setenta e um centímetros), com azimute de 87°16'49"; Z2-Z3, com uma extensão em linha reta de 46,12m (quarenta e seis metros e doze centímetros), com azimute de 77°51'38"; Z3-Z4, com uma extensão em linha reta de 544,91m (quinhentos e quarenta e quatro metros e noventa e um centímetros), com azimute de 88°46'44"; Z4-Z5, com uma extensão em linha reta de 358,73 m (trezentos e cinqüenta e oito metros e setenta e três centímetros), com azimute de 100°58'39"; Z5-Z6, com uma extensão em linha reta de 55,05m (cinqüenta e cinco metros e cinco centímetros), com azimute de 347°54'41"; Z6-Z7, com uma extensão em linha reta de 43,30m (quarenta e três metros e trinta centímetros), com azimute de 289°37'49"; Z7-Z8, com uma extensão em linha reta de 61,13m (sessenta e um metros e treze centímetros), com azimute de 282°21'55"; Z8-Z9, com uma extensão em linha reta de 30,87m (trinta metros e oitenta e sete centímetros), com azimute de 314°57'46"; Z9-Z10, com uma extensão em linha reta de 98,38m (noventa e oito metros e trinta e oito centímetros), com azimute de 336°26'25"; Z10-Z11, com uma extensão em linha reta de 41,21m (quarenta e um metros e vinte e um centímetros), com azimute de 317°49'31"; Z11-Z12, com uma extensão em linha reta de 40,57m (quarenta metros e cinqüenta e sete centímetros), com azimute de 345°26'51"; Z12-Z13, com uma extensão em linha reta de 61,78m (sessenta e um metros e setenta e oito centímetros), com azimute de 43°07'41"; Z13-Z14, com uma extensão em linha reta de 73,63m (setenta e três metros e sessenta e três centímetros), com azimute de 65°29'25"; Z14-Z15, com uma extensão em linha reta de 45,98m (quarenta e cinco metros e noventa e oito centímetros), com azimute de 79°03'35"; Z15-Z16, com uma extensão em linha reta de 24,88m (vinte e quatro metros e oitenta e oito centímetros), com azimute de 110°31'54"; Z16-Z17, com uma extensão em linha reta de 134,54m (cento e trinta e quatro metros e cinqüenta e quatro centímetros), com azimute de 141°06'37"; Z17-Z18, com uma extensão em linha reta de 72,07m (setenta e dois metros e sete centímetros), com azimute de 133°19'35"; Z18-Z19, com uma extensão em linha reta de 118,10m (cento e dezoito metros e dez centímetros), com azimute de 190°33'02"; Z19-Z20, com uma extensão em linha reta de 38,77m (trinta e oito metros e setenta e sete centímetros), com azimute de 209°36'16"; Z20-Z21, com uma extensão em linha reta de 47,09m (quarenta e sete metros e nove centímetros), com azimute de 180°00'00"; Z21-Z22, com uma extensão em linha reta de 931,72m (novecentos e trinta e um metros e setenta e dois centímetros), com azimute de 100°58'39"; Z22-Z23, com uma extensão em linha reta de 73,22m (setenta e três metros e vinte e dois centímetros), com azimute de 86°07'33"; Z23-Z24, com uma extensão em linha reta de 544,37m (quinhentos e quarenta e quatro metros e trinta e sete centímetros), com azimute de 99°52'02"; Z24-A, com uma extensão em linha reta de 230,63m (duzentos e trinta metros e sessenta e três centímetros), com azimute de  189°13'52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37.522,99m², que consta pertencer a Ernesto Silva Santos e outros, limitada pela faixa que se inicia pelo ponto A com coordenadas N=7.365.844,84 e E=327.855,27; sendo definida pelos segmentos: A-B, com uma extensão em linha reta de 116,16m (cento e dezesseis metros e dezesseis centímetros), com azimute de 191°00'16"; B-C, com uma extensão em linha reta de 72,41m (setenta e dois metros e quarenta e um centímetros), com azimute de 235°57'52"; C-D, com uma extensão em linha reta de 74,84m (setenta e quatro metros e oitenta e quatro centímetros), com azimute de 319°00'28"; D-E, com uma extensão em linha reta de 206,72m (duzentos e seis metros e setenta e dois centímetros), com azimute de 326°06'42"; E-F, com uma extensão em linha reta de 146,48m (cento e quarenta e seis metros e quarenta e oito centímetros), com azimute de 72°38'32"; F-G, com uma extensão em linha reta de 46,33m (quarenta e seis metros e trinta e três centímetros), com azimute de 104°39'29"; G-H, com uma extensão em linha reta de 70,14m (setenta metros e quatorze centímetros), com azimute de 163°11'48"; H-A, com uma extensão em linha reta de 56,61m (cinqüenta e seis metros e sessenta e um centímetros), com azimute de 132°40'2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com 31.142,02m², que consta pertencer a Mineração Global e outros, limitada pela faixa que se inicia pelo ponto A com coordenadas N=7.366.815,50  e  E=326.741,88; sendo definida pelos segmentos : A-B, com uma extensão em linha reta de 34,57m (trinta e quatro metros e cinqüenta e sete centímetros), com azimute de 227°18'10"; B-C, com uma extensão em linha reta de 50,08m (cinqüenta metros e oito centímetros), com azimute de 290°16'11"; C-D, com uma extensão em linha reta de 84,59m (oitenta e quatro metros e cinqüenta e nove centímetros), com azimute de 235°44'52"; D E, com uma extensão em linha reta de 218,69m (duzentos e dezoito metros e sessenta e nove centímetros), com azimute de 344°21'31"; E-F, com uma extensão em linha reta de 175,99m (cento e setenta e cinco metros e noventa e nove centímetros), com azimute de 90°36'08"; F-G, com uma extensão em linha reta de 32,81m (trinta e dois metros e oitenta e um centímetros), com azimute de 129°34'27"; G-A, com uma extensão em linha reta de 134,13m (cento e trinta e quatro metros e treze centímetros), com azimute de 180°00'0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área 4 com 14.535,95m², que consta pertencer a Hsieh Hsu Sheng e outros, limitada pela faixa que se inicia pelo ponto A com coordenadas N=7.366.787,57  e  E=326.406,68; sendo definida pelos segmentos : A-B, com uma extensão em linha reta de 74,16m (setenta e quatro metros e dezesseis centímetros), com azimute de 216°02'46"; B-C, com uma extensão em linha reta de 58,52m (cinqüenta e oito metros e cinqüenta e dois centímetros), com azimute de 279°53'16"; C-D, com uma extensão em linha reta de 50,82m (cinqüenta metros e oitenta e dois centímetros), com azimute de 339°03'50"; D-E, com uma extensão em linha reta de 77,43m (setenta e sete metros e quarenta e três centímetros), com azimute de 7°15'29"; E-F, com uma extensão em linha reta de 70,50m (setenta metros e cinqüenta centímetros), com azimute de 44°09'53"; F-G, com uma extensão em linha reta de 83,89m (oitenta e três metros e oitenta e nove centímetros), com azimute de 148°39'14"; G-A, com uma extensão em linha reta de 55,90m (cinqüenta e cinco metros e noventa centímetros), com azimute de 162°23'4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área 5 com 179.541,00m², que consta pertencer a Mineração C. L. Natale Pissaneschi Ltda., Viterbo Machado Luz Mineração Ltda. e outros,  limitada pela faixa que se inicia pelo ponto A com coordenadas N=7.367.532,39 e E=327.282,91; sendo definida pelos segmentos : A-B, com uma extensão em linha reta de 108,98m (cento e oito metros e noventa e oito centímetros), com azimute de 226°31'38"; B-C, com uma extensão em linha reta de 48,39m (quarenta e oito metros e trinta e nove centímetros), com azimute de 249°37'11"; C-D, com uma extensão em linha reta de 48,95m (quarenta e oito metros e noventa e cinco centímetros), com azimute de 270°28'12"; D-E, com uma extensão em linha reta de 159,58m (cento e cinquenta e nove metros e cinquenta e oito centímetros), com azimute de 253°32'30"; E-F, com extensão em linha reta de 49,41m (quarenta e nove metros e quarenta e um centímetros), com azimute de 268°08'10"; F-G, com extensão em linha reta de 12,86m (doze metros e oitenta e seis centímetros), com azimute de 199°51'27"; G-H, com extensão em linha reta de 39,86m (trinta e nove metros e oitenta e seis centímetros), com azimute de 125°17'36"; H-I, com extensão de 140,31m (cento e quarenta metros e trinta e um centímetros), com azimute de 244°35'16"; I-J, com extensão em linha reta de 93,06m (noventa e três metros e seis centímetros), com azimute de 279°40'53"; J-K, com extensão em linha reta de 26,55m (vinte e seis metros e cinquenta e cinco centímetros), com azimute de 288°56'37"; K-L, com extensão em linha reta de 24,52m (vinte e quatro metros e cinquenta e dois centímetros), com azimute de 323°55'22"; L-M, com extensão em linha reta de 48,73m (quarenta e oito metros e setenta e três centímetros), com azimute de  30°21'00"; M-N, com extensão em linha reta de 20,58m (vinte metros e cinquenta e oito centímetros), com azimute de 349°52'38"; N-O, com extensão em linha reta de 51,27m (cinqüenta e um metros e vinte e sete centímetros), com azimute de 306°21'50"; O-P, com extensão em linha reta de 45,34m (quarenta e cinco metros e trinta e quatro centímetros), com azimute de 355°47'34"; P-Q, com extensão em linha reta de 57,25m (cinquenta e sete metros  e vinte e cinco centímetros), com azimute de 26°33'44"; Q-R, com extensão em linha reta de 25,90m (vinte e cinco metros e noventa centímetros), com azimute de 5°24'29"; R-S, com extensão em linha reta de 44,91m (quarenta e quatro metros e noventa e um centímetros), com azimute de 49°04'42"; S-T, com extensão em linha reta de 46,76m (quarenta e seis metros e setenta e seis centímetros), com azimute de 330°55'16"; T-U, com extensão em linha reta de 16,40m (dezesseis metros e quarenta centímetros), com azimute de 356°47'48"; U-V, com extensão em linha reta de 137,65m (cento e trinta e sete metros e sessenta e cinco centímetros), com azimute de 40°46'33"; V-W, com extensão em linha reta de 35,37m (trinta e cinco metros e trinta e sete centímetros), com azimute de 72°38'26"; W-X, com extensão em linha reta de 36,75m (trinta e seis metros e setenta e cinco centímetros), com azimute de 104°31'07"; X-Y, com extensão em linha reta de 152,22m (cento e cinquenta e  dois metros e vinte e dois centímetros), com azimute de 95°03'26"; Y-Z, com extensão em linha reta de 85,73m (oitenta e cinco metros e setenta e três centímetros), com azimute de 144°06'44"; Z-Z1, com extensão em linha reta de 69,65m (sessenta e nove metros e sessenta e cinco centímetros), com azimute de 87°50'23"; Z1-Z2, com extensão em linha reta de 34,99m (trinta e quatro metros e noventa e nove centímetros), com azimute de 105°39'56"; Z2-Z3, com extensão em linha reta de 38,51m (trinta e oito metros e cinquenta e um centímetros), com azimute de 155°23'21"; Z3-Z4, com extensão em linha reta de 36,67m (trinta e seis metros e sessenta e sete centímetros), com azimute de 94°19'10"; Z4-Z5, com extensão em linha reta de 29,99m (vinte e nove metros e noventa e nove centímetros), com azimute de 121°46'01"; Z5-Z6, com extensão em linha reta de 32,06m (trinta e dois metros e seis centímetros), com azimute de 138°32'55"; Z6-A, com extensão em linha reta de 57,25m (cinquenta e sete metros e vinte e cinco centímetros), com azimute de 151°36'5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Planta Dersa nº 15.30.000-D03/009, área 1 com 2.171.772,96m², que consta pertencer a Mario Tadashi Aisawa, Manoel Augusto Vieira Neto, Manoel Carlos Vieira Neto, Sebastião Costa, Itagiba Santiago Filho e outros, limitada pela faixa que se inicia pelo ponto A com coordenadas N=7.366.321,25 e E=323.327,25; sendo definida pelos segmentos: A-B, com uma extensão em linha reta de 275,57m (duzentos e setenta e cinco metros e cinqüenta e sete centímetros), com azimute de 304°47'43"; B-C, com uma extensão em linha reta de 680,00m (seiscentos e oitenta metros), com azimute de 293°15'15"; C-D, com uma extensão em linha reta de 166,92m (cento e sessenta e seis metros e noventa e dois centímetros), com azimute de 217°45'09"; D-E, com uma extensão em linha reta de 70,00m (setenta metros), com azimute de 293°15'15"; E-F, com uma extensão em linha reta de 163,12m (cento e sessenta e três metros e doze centímetros), com azimute de 20°28'00"; F-G, com uma extensão em linha reta de 214,89m (duzentos e quatorze metros e oitenta e nove centímetros), com azimute de 295°38'58"; G-H, com uma extensão em linha reta de 650,08m (seiscentos e cinqüenta metros e oito centímetros), com azimute de 296°15'28"; H-I, com uma extensão em linha reta de 247,88m (duzentos e quarenta e sete metros e oitenta e oito centímetros), com azimute de 306°23'27"; I-J, com uma extensão em linha reta de 560,00m (quinhentos e sessenta metros), com azimute de 296°15'28"; J-K, com uma extensão em linha reta de 84,48m (oitenta e quatro metros e quarenta e oito centímetros), com azimute de 294°45'55"; K-L, com uma extensão em linha reta de 397,09m (trezentos e noventa e sete metros e nove centímetros), com azimute de 316°49'49"; L-M, com uma extensão em linha reta de 307,13m (trezentos e sete metros e treze centímetros), com azimute de 335°15'14"; M-N, com uma extensão em linha reta de 69,19m (sessenta e nove metros e dezenove centímetros), com azimute de 348°23'02"; N-O, com uma extensão em linha reta de 900,00m (novecentos metros), com azimute de 348°37'43"; O-P, com uma extensão em linha reta de 262,70m (duzentos e sessenta e dois metros e setenta centímetros), com azimute de 347°34'04"; P-Q, com uma extensão em linha reta de 267,74m (duzentos e sessenta e sete metros e setenta e quatro centímetros), com azimute de 347°34'04"; Q-R, com uma extensão em linha reta de 50,50m (cinqüenta metros e cinqüenta centímetros), com azimute de 358°10'45"; R-S, com uma extensão em linha reta de 41,61m (quarenta e um metros e sessenta e um centímetros), com azimute de 282°24'33"; S-T, com uma extensão em linha reta de 119,53m (cento e dezenove metros e cinqüenta e três centímetros), com azimute de 343°39'23"; T-U, com uma extensão em linha reta de 36,30m (trinta e seis metros e trinta centímetros), com azimute de 317°08'28"; U-V, com uma extensão em linha reta de 124,67m (cento e vinte e quatro metros e sessenta e sete centímetros), com azimute de 278°20'10"; V-W, com uma extensão em linha reta de 106,46m (cento e seis metros e quarenta e seis centímetros), com azimute de 337°48'55"; W-X, com uma extensão em linha reta de 106,77m (cento e seis metros e setenta e sete centímetros), com azimute de 304°26'38"; X-Y, com uma extensão em linha reta de 178,11m (cento e setenta e oito metros e onze centímetros), com azimute de 310°23'38"; Y-Z, com uma extensão em linha reta de 38,28m (trinta e oito metros e vinte e oito centímetros), com azimute de 279°29'29"; Z-Z1, com uma extensão em linha reta de 31,85m (trinta e um metros e oitenta e cinco centímetros), com azimute de 314°19'05"; Z1-Z2, com uma extensão em linha reta de 53,88m (cinqüenta e três metros e oitenta e oito centímetros), com azimute de 58°34'48"; Z2-Z3, com uma extensão em linha reta de 65,57m (sessenta e cinco metros e cinqüenta e sete centímetros), com azimute de 351°44'55"; Z3-Z4, com uma extensão em linha reta de 57,52m (cinqüenta e sete metros e cinqüenta e dois centímetros), com azimute de 308°51'35"; Z4-Z5, com uma extensão em linha reta de 152,09m (cento e cinqüenta e dois metros e nove centímetros), com azimute de 14°52'57"; Z5-Z6, com uma extensão em linha reta de 82,89m (oitenta e dois metros e oitenta e nove centímetros), com azimute de 27°59'55"; Z6-Z7, com uma extensão em linha reta de 24,86m (vinte e quatro metros e oitenta e seis centímetros), com azimute de 79°39'01"; Z7-Z8, com uma extensão em linha reta de 36,87m (trinta e seis metros e oitenta e sete centímetros), com azimute de 125°03'37"; Z8-Z9, com uma extensão em linha reta de 24,24m (vinte e quatro metros e vinte e quatro centímetros), com azimute de 118°39'11"; Z9-Z10, com uma extensão em linha reta de 56,50m (cinqüenta e seis metros e cinqüenta centímetros), com azimute de 350°04'37"; Z10-Z11, com uma extensão em linha reta de 55,62m (cinqüenta e cinco metros e sessenta e dois centímetros), com azimute de 313°11'39"; Z11-Z12, com uma extensão em linha reta de 56,17m (cinqüenta e seis metros e dezessete centímetros), com azimute de 322°14'47"; Z12-Z13, com uma extensão em linha reta de 25,96m (vinte e cinco metros e noventa e seis centímetros), com azimute de 300°50'01"; Z13-Z14, com uma extensão em linha reta de 22,70m (vinte e dois metros e setenta centímetros), com azimute de 292°26'06"; Z14-Z15, com uma extensão em linha reta de 23,70m (vinte e três metros e setenta centímetros), com azimute de 313°22'20"; Z15-Z16, com uma extensão em linha reta de 34,84m (trinta e quatro metros e oitenta e quatro centímetros), com azimute de 11°41'02"; Z16-Z17, com uma extensão em linha reta de 16,34m (dezesseis metros e trinta e quatro centímetros), com azimute de 35°16'44"; Z17-Z18, com uma extensão em linha reta de 23,32m (vinte e três metros e trinta e dois centímetros), com azimute de 50°28'40"; Z18-Z19, com uma extensão em linha reta de 61,60m (sessenta e um metros e sessenta centímetros), com azimute de 61°21'36"; Z19-Z20, com uma extensão em linha reta de 51,04m (cinqüenta e um metros e quatro centímetros), com azimute de 134°04'39"; Z20-Z21, com uma extensão em linha reta de 25,86m (vinte e cinco metros e oitenta e seis centímetros), com azimute de 117°59'23"; Z21-Z22, com uma extensão em linha reta de 18,34m (dezoito metros e trinta e quatro centímetros), com azimute de 78°45'57"; Z22-Z23, com uma extensão em linha reta de 113,87m (cento e treze metros e oitenta e sete centímetros), com azimute de 36°35'42"; Z23-Z24, com uma extensão em linha reta de 46,53m (quarenta e seis metros e cinqüenta e três centímetros), com azimute de 65°30'48"; Z24-Z25, com uma extensão em linha reta de 41,76m (quarenta e um metros e setenta e seis centímetros), com azimute de 52°18'55"; Z25-Z26, com uma extensão em linha reta de 32,16m (trinta e seis metros e dezesseis centímetros), com azimute de 26°01'58"; Z26-Z27, com uma extensão em linha reta de 96,54m (noventa e seis metros e cinqüenta e quatro centímetros), com azimute de 87°24'04"; Z27-Z28, com uma extensão em linha reta de 46,84m (quarenta e seis metros e oitenta e quatro centímetros), com azimute de 94°42'47"; Z28-Z29, com uma extensão em linha reta de 274,85m (duzentos e setenta e quatro metros e oitenta e cinco centímetros), com azimute de 127°56'20"; Z29-Z30, com uma extensão em linha reta de 48,75m (quarenta e oito metros e setenta e cinco centímetros), com azimute de 123°47'45"; Z30-Z31, com uma extensão em linha reta de 1.792,96m (um mil setecentos e noventa e dois metros e noventa e seis centímetros), com azimute de 149°21'54"; Z31-Z32, com uma extensão em linha reta de 31,45m (trinta e um metros e quarenta e cinco centímetros), com azimute de 253°45'15"; Z32-Z33, com uma extensão em linha reta de 60,82m (sessenta metros e oitenta e dois centímetros), com azimute de 224°36'49"; Z33-Z34, com uma extensão em linha reta de 124,86m (cento e vinte e quatro metros e oitenta e seis centímetros), com azimute de 207°19'09"; Z34-Z35, com uma extensão em linha reta de 25,14m (vinte e cinco metros e quatorze centímetros), com azimute de 220°54'17"; Z35-Z35, com uma extensão em linha reta de 43,95m (quarenta e três metros e noventa e cinco centímetros), com azimute de 245°21'03"; Z36-Z37, com uma extensão em linha reta de 46,23m (quarenta e seis metros e vinte e três centímetros), com azimute de 296°07'46"; Z37-Z38, com uma extensão em linha reta de 125,45m (cento e vinte e cinco metros e quarenta e cinco centímetros), com azimute de 327°36'27"; Z38-Z39, com uma extensão em linha reta de 25,16m (vinte e cinco metros e dezesseis centímetros), com azimute de 339°15'30"; Z39-Z40, com uma extensão em linha reta de 71,54m (setenta e um metros e cinqüenta e quatro centímetros), com azimute de 57°25'09"; Z40-Z41, com uma extensão em linha reta de 53,48m (cinqüenta e três metros e quarenta e oito centímetros), com azimute de 327°53'22"; Z41-Z42, com uma extensão em linha reta de 114,09m (cento e quatorze metros e nove centímetros), com azimute de 261°33'53"; Z42-Z43, com uma extensão em linha reta de 85,88m (oitenta e cinco metros e oitenta e oito centímetros), com azimute de 325°43'32"; Z43-Z44, com uma extensão em linha reta de 91,63m (noventa e um metros e sessenta e três centímetros), com azimute de 297°55'56"; Z44-Z45, com uma extensão em linha reta de 34,75m (trinta e quatro metros e setenta e cinco centímetros), com azimute de 317°20'26"; Z45-Z46, com uma extensão em linha reta de 95,33m (noventa e cinco metros e trinta e três centímetros), com azimute de 342°12'06"; Z46-Z47, com uma extensão em linha reta de 58,71m (cinqüenta e oito metros e setenta e um centímetros), com azimute de 36°18'56"; Z47-Z48, com uma extensão em linha reta de 55,92m (cinqüenta e cinco metros e noventa e dois centímetros), com azimute de 74°35'14"; Z48-Z49, com uma extensão em linha reta de 72,73m (setenta e dois metros e setenta e três centímetros), com azimute de 8°18'57"; Z49-Z50, com uma extensão em linha reta de 108,15m (cento e oito metros e quinze centímetros), com azimute de 278°00'54"; Z50-Z51, com uma extensão em linha reta de 91,73m (noventa e um metros e setenta e três centímetros), com azimute de 239°44'08"; Z51-Z52, com uma extensão em linha reta de 40,63m (quarenta metros e sessenta e três centímetros), com azimute de 304°39'34"; Z52-Z53, com uma extensão em linha reta de 33,23m (trinta e três metros e vinte e três centímetros), com azimute de 22°50'59"; Z53-Z54, com uma extensão em linha reta de 91,42m (noventa e um metros e quarenta e dois centímetros), com azimute de 3°20'47"; Z54-Z55, com uma extensão em linha reta de 105,89m (cento e cinco metros e oitenta e nove centímetros), com azimute de 272°15'59"; Z55-Z56, com uma extensão em linha reta de 57,67m (cinqüenta e cinco metros e sessenta e sete centímetros), com azimute de 249°44'54"; Z56-Z57, com uma extensão em linha reta de 55,83m (cinqüenta e cinco metros e oitenta e três centímetros), com azimute de 270°23'19"; Z57-Z58, com uma extensão em linha reta de 411,06m (quatrocentos e onze metros e seis centímetros), com azimute de 169°20'31"; Z58-Z59, com uma extensão em linha reta de 360,56m (trezentos e sessenta metros e cinqüenta e seis centímetros), com azimute de 171°48'31"; Z59-Z60, com uma extensão em linha reta de 746,12m (setecentos e quarenta e seis metros e doze centímetros), com azimute de 165°35'15"; Z60-Z61, com uma extensão em linha reta de 309,13m (trezentos e nove metros e treze centímetros), com azimute de 144°22'19"; Z61-Z62, com uma extensão em linha reta de 287,70m (duzentos e oitenta e sete metros e setenta centímetros), com azimute de 135°15'56"; Z62-Z63, com uma extensão em linha reta de 106,41m (cento e seis metros e quarenta e um centímetros), com azimute de 117°17'26"; Z63-Z64, com uma extensão em linha reta de 299,05m (duzentos e noventa e nove metros e cinco centímetros), com azimute de 116°15'28"; Z64-Z65, com uma extensão em linha reta de 170,00m (cento e setenta metros), com azimute de 104°22'36"; Z65-Z66, com uma extensão em linha reta de 255,00m (duzentos e cinqüenta e cinco metros), com azimute de 116°15'28"; Z66-Z67, com uma extensão em linha reta de 60,00m (sessenta metros), com azimute de 74°26'51"; Z67-Z68, com uma extensão em linha reta de 100,00m (cem metros), com azimute de 116°15'28"; Z68-Z69, com uma extensão em linha reta de 75,00m (setenta e cinco metros), com azimute de 148°29'20"; Z69-Z70, com uma extensão em linha reta de 303,99m (trezentos e três metros e noventa e nove centímetros), com azimute de 116°15'28"; Z70-Z71, com uma extensão em linha reta de 204,27m (duzentos e quatro metros e vinte e sete centímetros), com azimute de 108°55'23"; Z71-Z72, com uma extensão em linha reta de 290,78m (duzentos e noventa metros e setenta e oito centímetros), com azimute de 121°33'30"; Z72-Z73, com uma extensão em linha reta de 720,00m (setecentos e vinte metros), com azimute de 113°15'15"; Z73-Z74, com uma extensão em linha reta de 40,59m (quarenta metros e cinqüenta e nove centímetros), com azimute de 33°01'41"; Z74-Z75, com uma extensão em linha reta de 60,00m (sessenta metros), com azimute de 113°15'15"; Z75-Z76, com uma extensão em linha reta de 64,82m (sessenta e quatro metros e oitenta e dois centímetros), com azimute de 151°21'36"; Z76-A, com uma extensão em linha reta de 265,13m (duzentos e sessenta e cinco metros e treze centímetros), com azimute de 203°15'15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Planta Dersa nº 15.30.000-D03/010, área 1 com 1.609.838,08m², que consta pertencer a Igreja Messiânica Mundial do Brasil, Sergio Murakami, José Henrique de Freitas e outros, limitada pela faixa que se inicia pelo ponto A com coordenadas N=7.369.136,57 e E=321.195,30; sendo definida pelos segmentos: A-B, com uma extensão em linha reta de 1.792,96m (um mil setecentos e noventa e dois metros e noventa e seis centímetros), com azimute de 329°21'54"; B-C, com uma extensão em linha reta de 143,54m (cento e quarenta e três metros e cinqüenta e quatro centímetros), com azimute de 117°27'54"; C-D, com uma extensão em linha reta de 109,24m (cento e nove metros e vinte e quatro centímetros), com azimute de 121°31'02"; D-E, com uma extensão em linha reta de 224,67m (duzentos e vinte e quatro metros e sessenta e sete centímetros), com azimute de 86°18'15"; E-F, com uma extensão em linha reta de 26,76m (vinte e seis metros e setenta e seis centímetros), com azimute de 45°11'20"; F-G, com uma extensão em linha reta de 43,25m (quarenta e três metros e vinte e cinco centímetros), com azimute de 338°29'34"; G-H, com uma extensão em linha reta de 24,15m (vinte e quatro metros e quinze centímetros), com azimute de 55°12'00"; H-I, com uma extensão em linha reta de 56,15m (cinqüenta e seis metros e quinze centímetros), com azimute de 86°43'49"; I-J, com uma extensão em linha reta de 156,25m (cento e cinqüenta e seis metros e vinte e cinco centímetros), com azimute de 93°01'51"; J-K, com uma extensão em linha reta de 46,26m (quarenta e seis metros e vinte e seis centímetros), com azimute de 98°48'04"; K-L, com uma extensão em linha reta de 66,73m (sessenta e seis metros e setenta e três centímetros), com azimute de 116°06'56"; L-M, com uma extensão em linha reta de 44,73m (quarenta e quatro metros e setenta e três centímetros), com azimute de 108°38'00"; M-N, com uma extensão em linha reta de 132,15m (cento e trinta e dois metros e quinze centímetros), com azimute de 138°40'41"; N-O, com uma extensão em linha reta de 159,49m (cento e cinqüenta e nove metros e quarenta e nove centímetros), com azimute de 158°58'45"; O-P, com uma extensão em linha reta de 62,93m azimute de 4°23'14"; Z21-Z22, com uma extensão em linha reta de 84,56m (oitenta e quatro metros e cinqüenta e seis centímetros), com azimute de 16°48'27"; Z22-Z23, com uma extensão em linha reta de 20,97m (vinte metros e noventa e sete centímetros), com azimute de 145°17'40"; Z23-Z24, com uma extensão em linha reta de 30,21m (trinta metros e vinte e um centímetros), com azimute de 180°13'44"; Z24-Z25, com uma extensão em linha reta de 85,51m (oitenta e cinco metros e cinqüenta e um centímetros), com azimute de 167°59'49"; Z25-Z26, com uma extensão em linha reta de 24,44m (vinte e quatro metros e quarenta e quatro centímetros), com azimute de 142°39'39"; Z26-Z27 com uma extensão em linha reta de 97,14m (noventa e sete metros e quatorze centímetros), com azimute de 120°56'56"; Z27-Z28, com uma extensão em linha reta de 163,70m (cento e sessenta e três (sessenta e dois metros e noventa e três centímetros), com azimute de 149°54'03"; P-Q, com uma extensão em linha reta de 76,05m (setenta e seis metros e cinco centímetros), com azimute de 120°59'17"; Q-R, com uma extensão em linha reta de 28,54m (vinte e oito metros e cinqüenta e quatro centímetros), com azimute de 161°34'28"; R-S, com uma extensão em linha reta de 13,57m (treze metros e cinqüenta e sete centímetros), com azimute de 131°04'19"; S-T, com uma extensão em linha reta de 54,57m (cinqüenta e quatro metros e cinqüenta e sete centímetros), com azimute de 111°34'45"; T-U, com uma extensão em linha reta de 23,57m (vinte e três metros e cinqüenta e sete centímetros), com azimute de 130°32'14"; U-V, com uma extensão em linha reta de 46,42m (quarenta e seis metros e quarenta e dois centímetros), com azimute de 146°20'03"; V-W, com uma extensão em linha reta de 96,44m (noventa e seis metros e quarenta e quatro centímetros), com azimute de 154°16'20"; W-X, com uma extensão em linha reta de 59,19m (cinqüenta e nove metros e dezenove centímetros), com azimute de 46°17'12"; X-Y, com uma extensão em linha reta de 61,44m (sessenta e um metros e quarenta e quatro centímetros), com azimute de 98°37'59"; Y-Z, com uma extensão em linha reta de 75,50m (setenta e cinco metros e cinqüenta centímetros), com azimute de 355°26'55"; Z-Z1, com uma extensão em linha reta de 73,31m (setenta e três metros e trinta e um centímetros), com azimute de 327°07'44"; Z1-Z2, com uma extensão em linha reta de 25,45m (vinte e cinco metros e quarenta e cinco centímetros), com azimute de 27°56'45"; Z2-Z3, com uma extensão em linha reta de 28,25m (vinte e oito metros e vinte e cinco centímetros), com azimute de 49°16'45"; Z3-Z4, com uma extensão em linha reta de 59,98m (cinqüenta e nove metros e noventa e oito centímetros), com azimute de 58°21'06"; Z4-Z5, com uma extensão em linha reta de 65,04m (sessenta e cinco metros e quatro centímetros), com azimute de 126°43'17"; Z5-Z6, com uma extensão em linha reta de 72,59m (setenta e dois metros e cinqüenta e nove centímetros), com azimute de 89°16'31"; Z6-Z7, com uma extensão em linha reta de 20,62m (vinte metros e sessenta e dois centímetros), com azimute de 77°15'31"; Z7-Z8, com uma extensão em linha reta de 16,11m (dezesseis metros e onze centímetros), com azimute de 46°46'08"; Z8-Z9, com uma extensão em linha reta de 20,33m (vinte metros e trinta e três centímetros), com azimute de 3°13'14"; Z9-Z10, com uma extensão em linha reta de 67,72m (sessenta e sete metros e setenta e dois centímetros), com azimute de 319°35'03"; Z10-Z11, com uma extensão em linha reta de 34,70m (trinta e quatro metros e setenta centímetros), com azimute de 335°18'47"; Z11-Z12, com uma extensão em linha reta de 41,89m (quarenta e um metros e oitenta e nove centímetros), com azimute de 323°17'47"; Z12-Z13, com uma extensão em linha reta de 20,19m (vinte metros e dezenove centímetros), com azimute de 11°46'36"; Z13-Z14, com uma extensão em linha reta de 43,69m (quarenta e três metros e sessenta e nove centímetros), com azimute de 321°10'34"; Z14-Z15, com uma extensão em linha reta de 55,19m (cinqüenta e cinco metros e dezenove centímetros), com azimute de 324°47'46"; Z15-Z16, com uma extensão em linha reta de 55,98m (cinqüenta e cinco metros e noventa e oito centímetros), com azimute de 308°02'38"; Z16-Z17, com uma extensão em linha reta de 42,79m (quarenta e dois metros e setenta e nove centímetros), com azimute de 282°58'45"; Z17-Z18, com uma extensão em linha reta de 57,23m (cinqüenta e sete metros e vinte e três centímetros), com azimute de 42°00'00"; Z18-Z19, com uma extensão em linha reta de 66,34m (sessenta e seis metros e trinta e quatro centímetros), com azimute de 348°20'28"; Z19-Z20, com uma extensão em linha reta de 47,80m (quarenta e sete metros e oitenta centímetros), com azimute de 355°58'31"; Z20-Z21, com uma extensão em linha reta de 56,10m (cinqüenta e seis metros e dez centímetros), com metros e setenta centímetros), com azimute de 133°11'15"; Z28-Z29, com uma extensão em linha reta de 45,40m (quarenta e cinco metros e quarenta centímetros), com azimute de 158°04'06"; Z29-Z30, com uma extensão em linha reta de 189,66m (cento e oitenta e nove metros e sessenta e seis centímetros), com azimute de 172°21'58"; Z30-Z31, com uma extensão em linha reta de 59,53m (cinqüenta e nove metros e cinqüenta e três centímetros), com azimute de 164°45'01"; Z31-Z32, com uma extensão em linha reta de 138,62m (cento e trinta e oito metros e sessenta e dois centímetros), com azimute de 151°35'05"; Z32-Z33, com uma extensão em linha reta de 78,67m (setenta e oito metros e sessenta e sete centímetros), com azimute de 138°19'29"; Z33-Z34, com uma extensão em linha reta de 44,02m (quarenta e quatro metros e dois centímetros), com azimute de 149°46'32"; Z34-Z35, com uma extensão em linha reta de 40,02m (quarenta metros e dois centímetros), com azimute de 184°19'22"; Z35-Z36, com uma extensão em linha reta de 55,60m (cinqüenta e cinco metros e sessenta centímetros), com azimute de 204°40'07"; Z36-Z37, com uma extensão em linha reta de 165,01m (cento e sessenta e cinco metros e um centímetro), com azimute de 225°59'08"; Z37-Z38, com uma extensão em linha reta de 61,59m (sessenta e um metros e cinqüenta e nove centímetros), com azimute de 234°57'25"; Z38-Z39, com uma extensão em linha reta de 76,12m (setenta e seis metros e doze centímetros), com azimute de 254°15'04"; Z39-Z40, com uma extensão em linha reta de 105,60m (cento e cinco metros e sessenta centímetros), com azimute de 270°41'13"; Z40-Z41, com uma extensão em linha reta de 32,59m (trinta e dois metros e cinqüenta e nove centímetros), com azimute de 236°13'34"; Z41-Z42, com uma extensão em linha reta de 117,06m (cento e dezessete metros e seis centímetros), com azimute de 143°02'02"; Z42-Z43, com uma extensão em linha reta de 292,96m (duzentos e noventa e dois metros e noventa e seis centímetros), com azimute de 216°27'44"; Z43-Z44, com uma extensão em linha reta de 71,43m (setenta e um metros e quarenta e três centímetros), com azimute de 228°38'29"; Z44-Z45, com uma extensão em linha reta de 25,33m (vinte e cinco metros e trinta e três centímetros), com azimute de 163°35'07"; Z45-Z46, com uma extensão em linha reta de 50,45m (cinqüenta metros e quarenta e cinco centímetros), com azimute de 123°26'45"; Z46-Z47, com uma extensão em linha reta de 27,81m (vinte e sete metros e oitenta e um centímetros), com azimute de 150°00'00"; Z47-Z48, com uma extensão em linha reta de 39,76m (trinta e nove metros e setenta e seis centímetros), com azimute de 207°03'25"; Z48-Z49, com uma extensão em linha reta de 20,11m (vinte metros e onze centímetros), com azimute de 189°31'00"; Z49-Z50, com uma extensão em linha reta de 18,06m (dezoito metros e seis centímetros), com azimute de 130°10'48"; Z50-Z51, com uma extensão em linha reta de 137,78m (cento e trinta e sete metros e setenta e oito centímetros), com azimute de 58°57'36"; Z51-Z52, com uma extensão em linha reta de 62,78m (sessenta e dois metros e setenta e oito centímetros), com azimute de 82°59'11"; Z52-Z53, com uma extensão em linha reta de 58,25m (cinqüenta e oito metros e vinte e cinco centímetros), com azimute de 100°51'44"; Z53-Z54, com uma extensão em linha reta de 36,28m (trinta e seis metros e vinte e oito centímetros), com azimute de 111°14'10"; Z54-Z55, com uma extensão em linha reta de 76,49m (setenta e seis metros e quarenta e nove centímetros), com azimute de 76°24'48"; Z55-Z56, com uma extensão em linha reta de 63,81m (sessenta e três metros e oitenta e um centímetros), com azimute de 145°04'02"; Z56-Z57, com uma extensão em linha reta de 106,98m (cento e seis metros e noventa e oito centímetros), com azimute de 133°27'48"; Z57-Z58, com uma extensão em linha reta de 87,46m (oitenta e sete metros e quarenta e seis centímetros), com azimute de 117°58'15"; Z58-Z59, com uma extensão em linha reta de 151,16m (cento e cinqüenta e um metros e dezesseis centímetros), com azimute de 193°46'42"; Z59-Z60, com uma extensão em linha reta de 26,71m (vinte e seis metros e setenta e um centímetros), com azimute de 218°52'49"; Z60-Z61, com uma extensão em linha reta de 93,69m (noventa e três metros e sessenta e nove centímetros), com azimute de 244°14'40"; Z61-Z62, com uma extensão em linha reta de 186,58m (cento e oitenta e seis metros e cinqüenta e oito centímetros), com azimute de 225°45'38"; Z62-Z63, com uma extensão em linha reta de 167,85m (cento e sessenta e sete metros e oitenta e cinco centímetros), com azimute de 249°40'18"; Z63-Z64, com uma extensão em linha reta de 28,43m (vinte e oito metros e quarenta e três centímetros), com azimute de 359°38'23"; Z64-Z65, com uma extensão em linha reta de 87,74m (oitenta e sete metros e setenta e quatro centímetros), com azimute de 330°51'54"; Z65-Z66, com uma extensão em linha reta de 53,34m (cinqüenta e três metros e trinta e quatro centímetros), com azimute de 270°06'30"; Z66-Z67, com uma extensão em linha reta de 113,91m (cento e treze metros e noventa e um centímetros), com azimute de 338°40'05"; Z67-Z68, com uma extensão em linha reta de 190,54m (cento e noventa metros e cinqüenta e quatro centímetros), com azimute de 308°11'41"; Z68-Z69, com uma extensão em linha reta de 46,61m (quarenta e seis metros e sessenta e um centímetros), com azimute de 282°44'53"; Z69-Z70, com uma extensão em linha reta de 98,69m (noventa e oito metros e sessenta e nove centímetros), com azimute de 317°16'54"; Z70-Z71, com uma extensão em linha reta de 35,33m (trinta e cinco metros e trinta e três centímetros), com azimute de 283°20'11"; Z71-A, com uma extensão em linha reta de 55,92m (cinqüenta e cinco metros e noventa e dois centímetros), com azimute de 253°45'15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Planta Dersa nº 15.30.000-D03/011, imóvel localizado no Município de Itapecerica da Serr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295.706,43m², que consta pertencer a Luiz Daniel Guijarro, Orlando Branco de Oliveira, Regina Soares da Silva, Antonio Pires, José Pires e outros, limitada pela faixa que se inicia pelo ponto A com coordenadas N=7.370.783,21 e E=319.404,54; sendo definida pelos segmentos : A-B, com uma extensão em linha reta de 231,70m (duzentos e trinta e um metros e setenta centímetros), com azimute de 306°19'55"; B-C, com uma extensão em linha reta de 310,00m (trezentos e dez metros), com azimute de 298°02'44"; C-D, com uma extensão em linha reta de 234,94m (duzentos e trinta e quatro metros e noventa e quatro centímetros), com azimute de 289°31'25"; D-E, com uma extensão em linha reta de 455,81m (quatrocentos e cinqüenta e cinco metros e oitenta e um centímetros), com azimute de 280°53'53"; E-F, com uma extensão em linha reta de 230,00m (duzentos e trinta metros), com azimute de 292°47'24"; F-G, com uma extensão em linha reta de 114,43m (cento e quatorze metros e quarenta e três centímetros), com azimute de 195°22'57"; G-H, com uma extensão em linha reta de 65,00m (sessenta e cinco metros), com azimute de 259°23'38"; H-I, com uma extensão em linha reta de 90,00m (noventa metros), com azimute de 320°22'24"; I-J, com uma extensão em linha reta de 110,00m (cento e dez metros), com azimute de 10°44'16"; J-K, com uma extensão em linha reta de 271,35m (duzentos e setenta e um metros e trinta e cinco centímetros), com azimute de 292°47'24"; K-L, com uma extensão em linha reta de 30,63m (trinta metros e sessenta e três centímetros), com azimute de 22°23'08"; L-M, com uma extensão em linha reta de 90,26m (noventa metros e vinte e seis centímetros), com azimute de 22°38'13"; M-N, com uma extensão em linha reta de 25,32m (vinte e cinco metros e trinta e dois centímetros), com azimute de 5°00'08"; N-O, com uma extensão em linha reta de 588,17m (quinhentos e oitenta e oito metros e dezessete centímetros), com azimute de 112°47'24"; O-P, com uma extensão em linha reta de 572,94m (quinhentos e setenta e dois metros e noventa e quatro centímetros), com azimute de 100°53'53"; P-Q, com uma extensão em linha reta de 380,00m (trezentos e oitenta metros), com azimute de 116°17'35"; Q-R, com uma extensão em linha reta de 384,62m (trezentos e oitenta e quatro metros e sessenta e dois centímetros), com azimute de 126°19'55"; R-S, com uma extensão em linha reta de 17,19m (dezessete metros e dezenove centímetros), com azimute de 212°54'06"; S-T, com uma extensão em linha reta de 66,74m (sessenta e seis metros e setenta e quatro centímetros), com azimute de 234°11'10"; T-A, com uma extensão em linha reta de 51,27m (cinqüenta e um metros e vinte e sete centímetros), com azimute de 200°27'1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1.099.675,74m², que consta pertencer a Arnaldo Vicentine Junior, Asdrúbal do Nascimento Queiroz, Osvaldo Policarpo, Paulo Roberto Policarpo, e outros, limitada pela faixa que se inicia pelo ponto A com coordenadas N=7.371.429,47  e  E=317.609,08; sendo definida pelos segmentos : A-B, com uma extensão em linha reta de 11,17m (onze metros e dezessete centímetros), com azimute de 292°47'24"; B-C, com uma extensão em linha reta de 80,78m (oitenta metros e setenta e oito centímetros), com azimute de 0°59'19"; C-D, com uma extensão em linha reta de 415,22m (quatrocentos e quinze metros e vinte e dois centímetros), com azimute de 292°47'24"; D-E, com uma extensão em linha reta de 300,00m (trezentos metros), com azimute de 286°05'25"; E-F, com uma extensão em linha reta de 320,00m (trezentos e vinte metros), com azimute de 301°24'29"; F-G, com uma extensão em linha reta de 166,57m (cento e sessenta e seis metros e cinqüenta e sete centímetros), com azimute de 283°26'45"; G-H, com uma extensão em linha reta de 764,15m (setecentos e sessenta e quatro metros e quinze centímetros), com azimute de 297°20'27"; H-I, com uma extensão em linha reta de 110,00m (cento e dez metros), com azimute de 260°28'33"; I-J, com uma extensão em linha reta de 140,00m (cento e quarenta metros), com azimute de 304°08'49"; J-K, com uma extensão em linha reta de 90,00m (noventa metros), com azimute de 358°18'05"; K-L, com uma extensão em linha reta de 285,00m (duzentos e oitenta e cinco metros), com azimute de 310°39'02"; L-M, com uma extensão em linha reta de 198,00m (cento e noventa e oito metros), com azimute de 326°35'41"; M-N, com uma extensão em linha reta de 70,00m (setenta metros), com azimute de 236°35'41"; N-O, com uma extensão em linha reta de 70,00m (setenta metros), com azimute de 326°35'41"; O-P, com uma extensão em linha reta de 80,00m (oitenta metros), com azimute de 26°16'09"; P-Q, com uma extensão em linha reta de 253,68m (duzentos e cinqüenta e três metros e sessenta e oito centímetros), com azimute de 342°58'32"; Q-R, com uma extensão em linha reta de 328,13m (trezentos e vinte e oito metros e treze centímetros), com azimute de 348°51'31"; R-S, com uma extensão em linha reta de 911,61m (novecentos e onze metros e sessenta e um centímetros), com azimute de 12°51'23"; S-T, com uma extensão em linha reta de 103,16m (cento e três metros e dezesseis centímetros), com azimute de 268°25'44"; T-U, com uma extensão em linha reta de 60,00m (sessenta metros), com azimute de 353°47'27"; U-V, com uma extensão em linha reta de 140,00m (cento e quarenta metros), com azimute de 76°15'49"; V-W, com uma extensão em linha reta de 760,37m (setecentos e sessenta metros e trinta e sete centímetros), com azimute de 11°32'27"; W-X, com uma extensão em linha reta de 294,00m (duzentos e noventa e quatro metros), com azimute de 107°27'56"; X-Y, com uma extensão em linha reta de 423,69m (quatrocentos e vinte e três metros e sessenta e nove centímetros), com azimute de 197°31'23"; Y-Z, com uma extensão em linha reta de 385,00m (trezentos e oitenta e cinco metros), com azimute de 190°22'44"; Z-Z1, com uma extensão em linha reta de 419,50m (quatrocentos e dezenove metros e cinqüenta centímetros), com azimute de 204°04'37"; Z1-Z2, com uma extensão em linha reta de 157,64m (cento e cinqüenta e sete metros e sessenta e quatro centímetros), com azimute de 137°49'48"; Z2-Z3, com uma extensão em linha reta de 185,00m (cento e oitenta e cinco metros), com azimute de 171°21'11"; Z3-Z4, com uma extensão em linha reta de 135,00m (cento e trinta e cinco metros), com azimute de 216°30'17"; Z4-Z5, com uma extensão em linha reta de 142,50m (cento e quarenta e dois metros e cinqüenta centímetros), com azimute de 273°11'09"; Z5-Z6, com uma extensão em linha reta de 260,00m (duzentos e sessenta metros), com azimute de 182°26'30"; Z6-Z7, com uma extensão em linha reta de 290,00m (duzentos e noventa metros), com azimute de 163°41'34"; Z7-Z8, com uma extensão em linha reta de 85,00m (oitenta e cinco metros), com azimute de 71°50'56"; Z8-Z9, com uma extensão em linha reta de 57,73m (cinqüenta e sete metros e setenta e três centímetros), com azimute de 150°16'12"; Z9-Z10, com uma extensão em linha reta de 88,44m (oitenta e oito metros e quarenta e quatro centímetros), com azimute de 233°06'17"; Z10-Z11, com uma extensão em linha reta de 355,88m (trezentos e cinqüenta e cinco metros e oitenta e oito centímetros), com azimute de 140°58'52"; Z11-Z12, com uma extensão em linha reta de 593,62m (quinhentos e noventa e três metros e sessenta e dois centímetros), com azimute de 117°20'27"; Z12-Z13, com uma extensão em linha reta de 155,00m (cento e cinqüenta e cinco metros), com azimute de 60°25'40"; Z13-Z14, com uma extensão em linha reta de 156,89m (cento e cinqüenta e seis metros e oitenta e nove centímetros), com azimute de 116°34'36"; Z14-Z15, com uma extensão em linha reta de 140,95m (cento e quarenta metros e noventa e cinco centímetros), com azimute de 181°56'53"; Z15-Z16, com uma extensão em linha reta de 547,62m (quinhentos e quarenta e sete metros e sessenta e dois centímetros), com azimute de 119°15'50"; Z16-Z17, com uma extensão em linha reta de 840,00m (oitocentos e quarenta metros), com azimute de 112°47'24"; Z17-Z18, com uma extensão em linha reta de 91,53m (noventa e um metros e cinqüenta e três centímetros), com azimute de 18°29'36"; Z18-Z19, com uma extensão em linha reta de 46,25m (quarenta e seis metros e vinte e cinco centímetros), com azimute de 180°15'09"; Z19-Z20, com uma extensão em linha reta de 81,43m (oitenta e um metros e quarenta e três centímetros), com azimute de 179°33'46"; Z20-A, com uma  extensão em linha reta de 193,76m (cento e noventa e três metros e setenta e seis centímetros), com azimute de 201°43'55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Planta Dersa nº 15.30.000-D03/012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2.907.586,06m², que consta pertencer a José Zuccau Netto, Sebastião José Duarte, Ama Participações e Empreendimentos, Oswaldo Brenzoli e outros, limitada pela faixa que se inicia pelo ponto A com coordenadas N=7.375.196,26  e  E=315.445,07; sendo definida pelos segmentos : A-B, com uma extensão em linha reta de 183,33m (cento e oitenta e três metros e trinta e três centímetros), com azimute de 11°32'27"; B-C, com uma extensão em linha reta de 212,97m (duzentos e doze metros e noventa e sete centímetros), com azimute de 358°24'02"; C-D, com uma extensão em linha reta de 212,21m (duzentos e doze metros e vinte e um centímetros), com azimute de 334°37'25"; D-E, com uma extensão em linha reta de 1.031,89m (um mil e trinta e um metros e oitenta e nove centímetros), com azimute de 316°37'43"; E-F, com uma extensão em linha reta de 1.133,11m (um mil e cento e trinta e três metros e onze centímetros), com azimute de 333°43'44"; F-G, com uma extensão em linha reta de 315,00m (trezentos e quinze metros), com azimute de 2°13'11"; G-H, com uma extensão em linha reta de 535,00m (quinhentos e trinta e cinco metros), com azimute de 26°38'39"; H-I, com uma extensão em linha reta de 180,18m (cento e oitenta metros e dezoito centímetros), com azimute de 332°27'29"; I-J, com uma extensão em linha reta de 210,49m (duzentos e dez metros e quarenta e nove centímetros), com azimute de 65°51'10"; J-K, com uma extensão em linha reta de 54,29m (cinqüenta e quatro metros e vinte e nove centímetros), com azimute de 49°05'45"; K-L, com uma extensão em linha reta de 208,76m (duzentos e oito metros e setenta e seis centímetros), com azimute de 38°03'00"; L-M, com uma extensão em linha reta de 418,37m (quatrocentos e dezoito metros e trinta e sete centímetros), com azimute de 167°47'57"; M-N, com uma extensão em linha reta de 475,00m (quatrocentos e setenta e cinco metros), com azimute de 151°17'28"; N-O, com uma extensão em linha reta de 125,00m (cento e vinte e cinco metros), com azimute de 61°17'28"; O-P, com uma extensão em linha reta de 220,00m (duzentos e vinte metros), com azimute de 138°21'20"; P-Q, com uma extensão em linha reta de 95,00m (noventa e cinco metros), com azimute de 175°27'19"; Q-R, com uma extensão em linha reta de 212,55m (duzentos e doze metros e cinqüenta e cinco centímetros), com azimute de 206°53'04"; R-S, com uma extensão em linha reta de 235,56m (duzentos e trinta e cinco metros e cinqüenta e seis centímetros), com azimute de 151°17'28"; S-T, com uma extensão em linha reta de 221,99m (duzentos e vinte e um metros e noventa e nove centímetros), com azimute de 30°58'31"; T-U, com uma extensão em linha reta de 147,39m (cento e quarenta e sete metros e trinta e nove centímetros), com azimute de 35°22'39"; U-V, com uma extensão em linha reta de 60,00m (sessenta metros), com azimute de 76°11'08"; V-W, com uma extensão em linha reta de 90,00m (noventa metros), com azimute de 95°36'07"; W-X, com uma extensão em linha reta de 195,00m (cento e noventa e cinco metros), com azimute de 165°12'39"; X-Y, com uma extensão em linha reta de 282,00m (duzentos e oitenta e dois metros), com azimute de 216°52'15"; Y-Z, com uma extensão em linha reta de 138,70m (cento e trinta e oito metros e setenta centímetros), com azimute de 258°00'37"; Z-Z1, com uma extensão em linha reta de 1.059,60m (um mil e cinqüenta e nove metros e sessenta centímetros), com azimute de 151°17'28"; Z1-Z2, com uma extensão em linha reta de 245,00m (duzentos e quarenta e cinco metros), com azimute de 157°16'53"; Z2-Z3, com uma extensão em linha reta de 212,50m (duzentos e doze metros e cinqüenta centímetros), com azimute de 181°34'48"; Z3-Z4, com uma extensão em linha reta de 465,00m (quatrocentos e sessenta e cinco metros), com azimute de 197°31'23"; Z4-Z5, com uma extensão em linha reta de 68,00m (sessenta e oito metros), com azimute de 124°36'20"; Z5-Z6, com uma extensão em linha reta de 50,00m (cinqüenta metros), com azimute de 197°31'23"; Z6-Z7, com uma extensão em linha reta de 90,50m (noventa metros e cinqüenta centímetros), com azimute de 281°29'51"; Z7-Z8, com uma extensão em linha reta de 262,46m (duzentos e sessenta e dois metros e quarenta e seis centímetros), com azimute de 197°31'23"; Z8-A, com uma extensão em linha reta de 294,00m (duzentos e noventa e quatro metros), com azimute de 287°27'5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localizada nos Municípios de Itapecerica da Serra/Embu, com 823.412,89m², que consta pertencer a Hugo Enéas Salomoni e outros, limitada pela faixa que se inicia pelo ponto A com coordenadas N=7.378.552,68 e E=314.340,17; sendo definida pelos segmentos : A-B, com uma extensão em linha reta de 237,36m (duzentos e trinta e sete metros e trinta e seis centímetros), com azimute de 45°48'58"; B-C, com uma extensão em linha reta de 209,31m (duzentos e nove metros e trinta e um centímetros), com azimute de 1°10'36"; D-E, com uma extensão em linha reta de 208,84m (duzentos e oito metros e oitenta e quatro centímetros), com azimute de 357°01'22"; E-F, com uma extensão em linha reta de 208,84m (duzentos e oito metros e oitenta e quatro centímetros), com azimute de 348°42'52"; F-G, com uma extensão em linha reta de 165,86m (cento e sessenta e cinco metros e oitenta e seis centímetros), com azimute de 344°33'37"; G-H, com uma extensão em linha reta de 454,77m (quatrocentos e cinqüenta e quatro metros e setenta e sete centímetros), com azimute de 327°11'59"; H-I, com uma extensão em linha reta de 888,74m (oitocentos e oitenta e oito metros e setenta e quatro centímetros), com azimute de 303°33'51"; I-J, com uma extensão em linha reta de 893,52m (oitocentos e noventa e três metros e cinqüenta e dois centímetros), com azimute de 42°14'36"; J-K, com uma extensão em linha reta de 260,92m (duzentos e sessenta metros e noventa e dois centímetros), com azimute de 181°01'07"; K-L, com uma extensão em linha reta de 262,21m (duzentos e sessenta e dois metros e vinte e um centímetros), com azimute de 150°01'01"; L-M, com uma extensão em linha reta de 416,63m (quatrocentos e dezesseis metros e sessenta e três centímetros), com azimute de 94°42'00"; M-N, com uma extensão em linha reta de 64,88m (sessenta e quatro metros e oitenta e oito centímetros), com azimute de 184°31'12"; N-O, com uma extensão em linha reta de 328,26m (trezentos e vinte e oito metros e vinte e seis centímetros), com azimute de 245°08'02"; O-P, com uma extensão em linha reta de 340,00m (trezentos e quarenta metros), com azimute de 150°01'08"; P-Q, com uma extensão em linha reta de 490,38m (quatrocentos e noventa metros e trinta e oito centímetros), com azimute de 161°17'03"; Q-R, com uma extensão em linha reta de 290,72m (duzentos e noventa metros e setenta e dois centímetros), com azimute de 165°22'26"; R-S, com uma extensão em linha reta de 417,64m (quatrocentos e dezessete metros e sessenta e quatro centímetros), com azimute de 176°49'00"; S-T, com uma extensão em linha reta de 251,37m (duzentos e cinqüenta e um metros e trinta e sete centímetros), com azimute de 218°03'00"; T-U, com uma extensão em linha reta de 42,09m (quarenta e dois metros e nove centímetros), com azimute de 229°05'45"; U-A, com uma extensão em linha reta de 184,36m (cento e oitenta e quatro metros e trinta e seis centímetros), com azimute de 245°51'10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localizada no Município de Itapecerica da Serra, com 41.757,31m², que consta pertencer a Hugo Enéas Salomoni e outros, limitada pela faixa que se inicia pelo ponto A com coordenadas N=7.379.788,78 e E=313.802,19; sendo definida pelos segmentos: A-B, com uma extensão em linha reta de 220,55m (duzentos e vinte metros e cinqüenta e cinco centímetros), com azimute de 241°03'50"; B-C, com uma extensão em linha reta de 65,00m (sessenta e cinco metros), com azimute de 288°24'45"; C-D, com uma extensão em linha reta de 95,00m (noventa e cinco metros), com azimute de 326°09'33"; D-E, com uma extensão em linha reta de 200,00m (duzentos metros), com azimute de 49°20'07"; E-F, com uma extensão em linha reta de 90,61m (noventa metros e sessenta e um centímetros), com azimute de 97°03'21"; F-A, com uma extensão em linha reta de 129,91m (cento e vinte e nove metros e noventa e um centímetros), com azimute de 149°29'1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área 4, localizada no Município de Embu, com 20.541,80m², que consta pertencer a Hugo Enéas Salomoni e outros, limitada pela faixa que se inicia pelo ponto A com coordenadas N=7.380.200,00 e E=314.713,83; sendo definida pelos segmentos: A-B, com uma extensão em linha reta de 274,03m (duzentos e setenta e quatro metros e três centímetros), com azimute de 9°25'54"; B-C, com uma extensão em linha reta de 51,24m (cinqüenta e um metros e vinte e quatro centímetros), com azimute de 136°45'10"; C-D, com uma extensão em linha reta de 46,49m (quarenta e seis metros e quarenta e nove centímetros), com azimute de 74°25'10"; D-E, com uma extensão em linha reta de 264,33m (duzentos e sessenta e quatro metros e trinta e três centímetros), com azimute de 190°36'16"; E-A, com uma extensão em linha reta de 77,49m (setenta e sete metros e quarenta e nove centímetros), com azimute de 280°39'11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Planta Dersa nº 15.30.000-D03/013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com 2.607.405,18m², que consta pertencer a José Francisco Felix, José Carlos Galbetti, Aparecida Ivone Munhoz Galbetti, José de Souza Gomes, Pedro Basili e outros, limitada pela faixa que se inicia pelo ponto A com coordenadas N=7.380.374,23 e E=313.431,90; sendo definida pelos segmentos : A-B, com uma extensão em linha reta de 232,89m (duzentos e trinta e dois metros e oitenta e nove centímetros), com azimute de 303°33'51"; B-C, com uma extensão em linha reta de 355,00m (trezentos e cinqüenta e cinco metros), com azimute de 325°49'39"; C-D, com uma extensão em linha reta de 268,13m (duzentos e oitenta e seis metros e treze centímetros), com azimute de 347°45'51"; D-E, com uma extensão em linha reta de 593,42m (quinhentos e noventa e três metros e quarenta e dois centímetros), com azimute de 15°04'22"; E-F, com uma extensão em linha reta de 59,81m (cinqüenta e nove metros e oitenta e um centímetros), com azimute de 270°46'45"; F-G, com uma extensão em linha reta de 31,98m (trinta e um metros e noventa e oito centímetros), com azimute de 282°39'52"; G-H, com uma extensão em linha reta de 83,45m (oitenta e três metros e quarenta e cinco centímetros), com azimute de 247°15'22"; H-I, com uma extensão em linha reta de 112,93m (cento e doze metros e noventa e três centímetros), com azimute de 344°33'31"; I-J, com uma extensão em linha reta de 149,72m (cento e quarenta e nove metros e setenta e dois centímetros), com azimute de 48°10'55"; J-K, com uma extensão em linha reta de 132,05m (cento e trinta e dois metros e cinco centímetros), com azimute de 99°21'12"; K-L, com uma extensão em linha reta de 376,17m (trezentos e setenta e seis metros e dezessete centímetros), com azimute de 15°04'22"; L-M, com uma extensão em linha reta de 1.588,40m (um mil e quinhentos e oitenta e oito metros e quarenta centímetros), com azimute de 355°34'23"; M-N, com uma extensão em linha reta de 466,80m (quatrocentos e sessenta e seis metros e oitenta centímetros), com azimute de 337°36'16"; N-O, com uma extensão em linha reta de 198,20m (cento e noventa e oito metros e vinte centímetros), com azimute de 336°38'29"; O-P, com uma extensão em linha reta de 129,25m (cento e vinte e nove metros e vinte e cinco centímetros), com azimute de 283°50'58"; P-Q, com uma extensão em linha reta de 44,02m (quarenta e quatro metros e dois centímetros), com azimute de 46°18'57"; Q-R, com uma extensão em linha reta de 43,55m (quarenta e três metros e cinqüenta e cinco centímetros), com azimute de 39°30'21"; R-S, com uma extensão em linha reta de 133,32m (cento e trinta e três metros e trinta e dois centímetros), com azimute de 35°25'08"; S-T, com uma extensão em linha reta de 50,18m (cinqüenta metros e dezoito centímetros), com azimute de 124°45'04"; T-U, com uma extensão em linha reta de 50,89m (cinqüenta metros e oitenta e nove centímetros), com azimute de 127°27'39"; U-V, com uma extensão em linha reta de 35,88m (trinta e cinco metros e oitenta e oito centímetros), com azimute de 126°40'31"; V-W, com uma extensão em linha reta de 102,88m (cento e dois metros e oitenta e oito centímetros), com azimute de 127°46'48"; W-X, com uma extensão em linha reta de 85,28m (oitenta e cinco metros e vinte e oito centímetros), com azimute de 76°28'06"; X-Y, com uma extensão em linha reta de 187,15m (cento e oitenta e sete metros e quinze centímetros), com azimute de 179°56'40"; Y-Z, com uma extensão em linha reta de 748,62m (setecentos e quarenta e oito metros e sessenta e dois centímetros), com azimute de 156°38'29"; Z-Z1, com uma extensão em linha reta de 80,16m (oitenta metros e dezesseis centímetros), com azimute de 93°34'18"; Z1-Z2, com uma extensão em linha reta de 180,25m (cento e oitenta metros e vinte e cinco centímetros), com azimute de 180°00'00"; Z2-Z3, com uma extensão em linha reta de 586,77m (quinhentos e oitenta e seis metros e setenta e sete centímetros), com azimute de 157°30'13"; Z3-Z4, com uma extensão em linha reta de 189,42m (cento e oitenta e nove metros e quarenta e dois centímetros), com azimute de 134°18'52"; Z4-Z5, com uma extensão em linha reta de 416,92m (quatrocentos e dezesseis metros e noventa e dois centímetros), com azimute de 158°33'07"; Z5-Z6, com uma extensão em linha reta de 500,45m (quinhentos metros e quarenta e cinco centímetros), com azimute de 167°55'23"; Z6-Z7, com uma extensão em linha reta de 708,19m (setecentos e oito metros e dezenove centímetros), com azimute de 191°46'06"; Z7-Z8, com uma extensão em linha reta de 93,96m (noventa e três metros e noventa e seis centímetros), com azimute de 181°01'07" Z8-A, com uma extensão em linha reta de 893,52m (oitocentos e noventa e três metros e cinqüenta e dois centímetros), com azimute de 222°14'36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com 307.421,30m², que consta pertencer a Gab Transportes Ltda, Espólio de Manoel Camargo Pinto, Isaias Fergunson, Tetsuo Nomura, Henrique Schidlow e outros, limitada pela faixa que se inicia pelo ponto A com coordenadas N=7.384.597,11 e E=312.822,56; sendo definida pelos segmentos : A-B, com uma extensão em linha reta de 110,47m (cento e dez metros e quarenta e sete centímetros), com azimute de 312°36'57"; B-C, com uma extensão em linha reta de 249,22 (duzentos e quarenta e nove metros e vinte e dois centímetros), com azimute de 327°56'50"; C-D, com uma extensão em linha reta de 160,98m (cento e sessenta metros e noventa e oito centímetros), com azimute de 316°51'10"; D-E, com uma extensão em linha reta de 89,30m (oitenta e nove metros e trinta centímetros), com azimute de 322°35'24"; E F, com uma extensão em linha reta de 746,05m (setecentos e quarenta e seis metros e cinco centímetros), com azimute de 58°46'02"; F-G com uma extensão em linha reta de 322,08m (trezentos e vinte e dois metros e oito centímetros), com azimute de 45°11'13"; G-H, com uma extensão em linha reta de 38,14m (trinta e oito metros e quatorze centímetros), com azimute de 197°24'08"; H-I, com uma extensão em linha reta de 106,74m (cento e seis metros e setenta e quatro centímetros), com azimute de 224°14'59"; I-J, com uma extensão em linha reta de 35,80m (trinta e cinco metros e oitenta centímetros), com azimute de 197°39'32"; J-K, com uma extensão em linha reta de 72,31m (setenta e dois metros e trinta e um centímetros), com azimute de 213°27'37"; K-L, com uma extensão em linha reta de 74,62m (setenta e quatro metros e sessenta e dois centímetros), com azimute de 177°00'38"; L-M, com uma extensão em linha reta de 14,93m (quatorze metros e noventa e três centímetros), com azimute de 145°17'42"; M-N, com uma extensão em linha reta de 40,94m (quarenta metros e noventa e quatro centímetros), com azimute de 198°29'20"; N-O, com uma extensão em linha reta de 55,33m (cinqüenta e cinco metros e trinta e três centímetros), com azimute de 188°49'18"; O-P, com uma extensão em linha reta de 4,20m (quatro metros e vinte centímetros), com azimute de 175°17'01"; P-Q, com uma extensão em linha reta de 38,25m (trinta e oito metros e vinte e cinco centímetros), com azimute de 268°54'54"; Q-R, com uma extensão em linha reta de 266,50m (duzentos e sessenta e seis metros e cinqüenta centímetros), com azimute de 207°00'52"; R-S, com uma extensão em linha reta de 102,21m (cento e dois metros e vinte e um centímetros), com azimute de 144°27'33"; S-T, com uma extensão em linha reta de 44,83m (quarenta e quatro metros e oitenta e três centímetros), com azimute de 180°27'17"; T-U, com uma extensão em linha reta de 26,54m (vinte e seis metros e cinqüenta e quatro centímetros), com azimute de 191°40'09"; U-V, com uma extensão em linha reta de 36,45m (trinta e seis metros e quarenta e cinco centímetros), com azimute de 233°22'52"; V-W, com uma extensão em linha reta de 106,79m (cento e seis metros e setenta e nove centímetros), com azimute de 218°40'58"; W-A, com uma extensão em linha reta de 244,43m (duzentos e quarenta e quatro metros e quarenta e três centímetros), com azimute de 215°23'24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, do Decreto-Lei Federal nº 3.365, de 21 de junho de 194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, correrão por conta de verba própria da expropri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4:00Z</dcterms:created>
  <dc:creator>CCIV-TMOliveira</dc:creator>
  <dc:description/>
  <dc:language>en-US</dc:language>
  <cp:lastModifiedBy>CCIV-TMOliveira</cp:lastModifiedBy>
  <dcterms:modified xsi:type="dcterms:W3CDTF">2006-03-07T17:45:00Z</dcterms:modified>
  <cp:revision>3</cp:revision>
  <dc:subject/>
  <dc:title>DECRETO Nº 50</dc:title>
</cp:coreProperties>
</file>