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135, DE 10 DE FEVEREIRO DE 2014</w:t>
      </w:r>
    </w:p>
    <w:p>
      <w:pPr>
        <w:pStyle w:val="Normal"/>
        <w:autoSpaceDE w:val="false"/>
        <w:spacing w:before="144" w:after="144"/>
        <w:ind w:left="3686" w:hanging="0"/>
        <w:jc w:val="both"/>
        <w:rPr/>
      </w:pPr>
      <w:r>
        <w:rPr>
          <w:rFonts w:cs="Courier New" w:ascii="Helvetica" w:hAnsi="Helvetica"/>
          <w:color w:val="000000"/>
          <w:sz w:val="22"/>
          <w:szCs w:val="22"/>
        </w:rPr>
        <w:t>Regulamenta a Lei nº 12.517, de 2 de janeiro de 2007, que cria a Região Administrativa de Itapeva,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º - A Lei nº 12.517, de 2 de janeiro de 2007, fica regulamentada nos termos deste decreto.</w:t>
      </w:r>
    </w:p>
    <w:p>
      <w:pPr>
        <w:pStyle w:val="Normal"/>
        <w:autoSpaceDE w:val="false"/>
        <w:spacing w:before="144" w:after="144"/>
        <w:ind w:firstLine="1418"/>
        <w:jc w:val="both"/>
        <w:rPr/>
      </w:pPr>
      <w:r>
        <w:rPr>
          <w:rFonts w:cs="Courier New" w:ascii="Helvetica" w:hAnsi="Helvetica"/>
          <w:color w:val="000000"/>
          <w:sz w:val="22"/>
          <w:szCs w:val="22"/>
        </w:rPr>
        <w:t xml:space="preserve">Artigo 2º - A Região Administrativa de Itapeva, com sede no Município de Itapeva, é integrada pelos Municípios de Angatuba, Apiaí, Arandu, Barão de Antonina, Barra do Chapéu, Bom Sucesso de Itararé, Buri, Campina do Monte Alegre, Capão Bonito, Coronel Macedo, Fartura, Guapiara, Iporanga, Itaberá, Itaí, Itaóca, Itapeva, Itapirapuã Paulista, Itaporanga, Itararé, Nova Campina, Paranapanema, Piraju, Ribeira, Ribeirão Branco, Ribeirão Grande, Riversul, Sarutaiá, Taguaí, Taquarituba, Taquarivaí e Tejupá. </w:t>
      </w:r>
    </w:p>
    <w:p>
      <w:pPr>
        <w:pStyle w:val="Normal"/>
        <w:autoSpaceDE w:val="false"/>
        <w:spacing w:before="144" w:after="144"/>
        <w:ind w:firstLine="1418"/>
        <w:jc w:val="both"/>
        <w:rPr/>
      </w:pPr>
      <w:r>
        <w:rPr>
          <w:rFonts w:cs="Courier New" w:ascii="Helvetica" w:hAnsi="Helvetica"/>
          <w:color w:val="000000"/>
          <w:sz w:val="22"/>
          <w:szCs w:val="22"/>
        </w:rPr>
        <w:t>Artigo 3º - Fica criado, na Secretaria de Planejamento e Desenvolvimento Regional, o Escritório Regional - ER, da Região Administrativa de Itapeva, integrando a Unidade de Articulação com Municípios, nos termos da alínea "d" do inciso I do artigo 6º do Decreto nº 49.568, de 26 de abril de 200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Fica acrescido ao § 1º do artigo 2º do Decreto nº 52.576, de 12 de dezembro de 1970, o item 14 com a seguinte redação:</w:t>
      </w:r>
    </w:p>
    <w:p>
      <w:pPr>
        <w:pStyle w:val="Normal"/>
        <w:autoSpaceDE w:val="false"/>
        <w:spacing w:before="144" w:after="144"/>
        <w:ind w:firstLine="1418"/>
        <w:jc w:val="both"/>
        <w:rPr/>
      </w:pPr>
      <w:r>
        <w:rPr>
          <w:rFonts w:cs="Courier New" w:ascii="Helvetica" w:hAnsi="Helvetica"/>
          <w:color w:val="000000"/>
          <w:sz w:val="22"/>
          <w:szCs w:val="22"/>
        </w:rPr>
        <w:t>"14 - Região de Itapeva, com sede em Itapeva: Angatuba, Apiaí, Arandu, Barão de Antonina, Barra do Chapéu, Bom Sucesso de Itararé, Buri, Campina do Monte Alegre, Capão Bonito, Coronel Macedo, Fartura, Guapiara, Iporanga, Itaberá, Itaí, Itaóca, Itapeva, Itapirapuã Paulista, Itaporanga, Itararé, Nova Campina, Paranapanema, Piraju, Ribeira, Ribeirão Branco, Ribeirão Grande, Riversul, Sarutaiá, Taguaí, Taquarituba, Taquarivaí e Tejupá.".</w:t>
      </w:r>
    </w:p>
    <w:p>
      <w:pPr>
        <w:pStyle w:val="Normal"/>
        <w:autoSpaceDE w:val="false"/>
        <w:spacing w:before="144" w:after="144"/>
        <w:ind w:firstLine="1418"/>
        <w:jc w:val="both"/>
        <w:rPr/>
      </w:pPr>
      <w:r>
        <w:rPr>
          <w:rFonts w:cs="Courier New" w:ascii="Helvetica" w:hAnsi="Helvetica"/>
          <w:color w:val="000000"/>
          <w:sz w:val="22"/>
          <w:szCs w:val="22"/>
        </w:rPr>
        <w:t>Artigo 5º - Os dispositivos a seguir indicados do § 1º do artigo 2º do Decreto nº 52.576, de 12 de dezembro de 1970, passam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item 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 - Região de Sorocaba, com sede em Sorocaba:</w:t>
      </w:r>
    </w:p>
    <w:p>
      <w:pPr>
        <w:pStyle w:val="Normal"/>
        <w:autoSpaceDE w:val="false"/>
        <w:spacing w:before="144" w:after="144"/>
        <w:ind w:firstLine="1418"/>
        <w:jc w:val="both"/>
        <w:rPr/>
      </w:pPr>
      <w:r>
        <w:rPr>
          <w:rFonts w:cs="Courier New" w:ascii="Helvetica" w:hAnsi="Helvetica"/>
          <w:color w:val="000000"/>
          <w:sz w:val="22"/>
          <w:szCs w:val="22"/>
        </w:rPr>
        <w:t>4.1 - Sub-Região de Sorocaba: Alumínio, Araçariguama, Araçoiaba da Serra, Cabreuva, Capela do Alto, Ibiúna, Iperó, Itu, Mairinque, Piedade, Pilar do Sul, Porto Feliz, Salto, Salto de Pirapora, São Roque, Sarapuí, Sorocaba, Tapiraí e Votoranti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2 - Sub-Região de Tatuí: Boituva, Cerquilho, Cesário Lange, Jumirim, Laranjal Paulista, Pereiras, Quadra, Tatuí e Tietê;</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3 - Sub-Região de Itapetininga: Alambari, Guareí, Itapetininga e São Miguel Arcanj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4 - Sub-Região de Avaré: Avaré, Cerqueira César, Iaras, Itatinga e Águas de Santa Bárba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5 - Sub-Região de Botucatu: Anhembi, Areiópolis, Bofete, Botucatu, Conchas, Pardinho, Porangaba, Pratânia, São Manuel e Torre de Pedra;";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subitem 11.3 do item 11 - Região de Maríl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1.3 - Sub-Região de Ourinhos: Bernardino de Campos, Chavantes, Ipauçu, Manduri, Óleo, Ourinhos, Ribeirão do Sul, Salto Grande, Santa Cruz do Rio Pardo, São Pedro do Turvo e Timburi;".(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6º - O inciso IV do artigo 4º do Decreto nº 26.581, de 5 de janeiro de 1987, passa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Região Administrativa de Sorocaba, integrada pelas Regiões de Governo de Avaré, Botucatu, Itapetininga e Sorocaba;". (NR)</w:t>
      </w:r>
    </w:p>
    <w:p>
      <w:pPr>
        <w:pStyle w:val="Normal"/>
        <w:autoSpaceDE w:val="false"/>
        <w:spacing w:before="144" w:after="144"/>
        <w:ind w:firstLine="1418"/>
        <w:jc w:val="both"/>
        <w:rPr/>
      </w:pPr>
      <w:r>
        <w:rPr>
          <w:rFonts w:cs="Courier New" w:ascii="Helvetica" w:hAnsi="Helvetica"/>
          <w:color w:val="000000"/>
          <w:sz w:val="22"/>
          <w:szCs w:val="22"/>
        </w:rPr>
        <w:t>Artigo 7º - Fica acrescido ao artigo 4º do Decreto nº 26.581, de 5 de janeiro de 1987, o inciso XV com a seguinte redação:</w:t>
      </w:r>
    </w:p>
    <w:p>
      <w:pPr>
        <w:pStyle w:val="Normal"/>
        <w:autoSpaceDE w:val="false"/>
        <w:spacing w:before="144" w:after="144"/>
        <w:ind w:firstLine="1418"/>
        <w:jc w:val="both"/>
        <w:rPr/>
      </w:pPr>
      <w:r>
        <w:rPr>
          <w:rFonts w:cs="Courier New" w:ascii="Helvetica" w:hAnsi="Helvetica"/>
          <w:color w:val="000000"/>
          <w:sz w:val="22"/>
          <w:szCs w:val="22"/>
        </w:rPr>
        <w:t>"XV - Região Administrativa de Itapeva, integrada pela Região de Governo de Itape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8º - Os dispositivos adiante indicados do artigo 1º do Decreto nº 22.970, de 29 de novembro de 1984, passam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inciso VI:</w:t>
      </w:r>
    </w:p>
    <w:p>
      <w:pPr>
        <w:pStyle w:val="Normal"/>
        <w:autoSpaceDE w:val="false"/>
        <w:spacing w:before="144" w:after="144"/>
        <w:ind w:firstLine="1418"/>
        <w:jc w:val="both"/>
        <w:rPr/>
      </w:pPr>
      <w:r>
        <w:rPr>
          <w:rFonts w:cs="Courier New" w:ascii="Helvetica" w:hAnsi="Helvetica"/>
          <w:color w:val="000000"/>
          <w:sz w:val="22"/>
          <w:szCs w:val="22"/>
        </w:rPr>
        <w:t>"VI - Região de Governo de Avaré, integrada pelos seguintes municípios: Águas de Santa Bárbara, Avaré, Cerqueira César, Iaras e Manduri;";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os incisos XIX e XX: </w:t>
      </w:r>
    </w:p>
    <w:p>
      <w:pPr>
        <w:pStyle w:val="Normal"/>
        <w:autoSpaceDE w:val="false"/>
        <w:spacing w:before="144" w:after="144"/>
        <w:ind w:firstLine="1418"/>
        <w:jc w:val="both"/>
        <w:rPr/>
      </w:pPr>
      <w:r>
        <w:rPr>
          <w:rFonts w:cs="Courier New" w:ascii="Helvetica" w:hAnsi="Helvetica"/>
          <w:color w:val="000000"/>
          <w:sz w:val="22"/>
          <w:szCs w:val="22"/>
        </w:rPr>
        <w:t>"XIX - Região de Governo de Itapetininga, integrada pelos seguintes municípios: Alambari, Boituva, Capela do Alto, Cerquilho, Cesário Lange, Guareí, Itapetininga, Quadra, São Miguel Arcanjo, Sarapuí e Tatuí;</w:t>
      </w:r>
    </w:p>
    <w:p>
      <w:pPr>
        <w:pStyle w:val="Normal"/>
        <w:autoSpaceDE w:val="false"/>
        <w:spacing w:before="144" w:after="144"/>
        <w:ind w:firstLine="1418"/>
        <w:jc w:val="both"/>
        <w:rPr/>
      </w:pPr>
      <w:r>
        <w:rPr>
          <w:rFonts w:cs="Courier New" w:ascii="Helvetica" w:hAnsi="Helvetica"/>
          <w:color w:val="000000"/>
          <w:sz w:val="22"/>
          <w:szCs w:val="22"/>
        </w:rPr>
        <w:t>XX - Região de Governo de Itapeva, integrada pelos seguintes municípios: Angatuba, Apiaí, Arandu, Barão de Antonina, Barra do Chapéu, Bom Sucesso de Itararé, Buri, Campina do Monte Alegre, Capão Bonito, Coronel Macedo, Fartura, Guapiara, Iporanga, Itaberá, Itaí, Itapeva, Itaoca, Itapirapuã Paulista, Itaporanga, Itararé, Nova Campina, Paranapanema, Piraju, Ribeira, Ribeirão Branco, Ribeirão Grande, Riversul, Sarutaiá, Taguaí, Taquarituba, Taquarivaí e Tejupá;".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9º - Ficam extintos, no Quadro da Secretaria de Planejamento e Desenvolvimento Regional, 3 (três) cargos vagos de Chefe I.</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A Diretoria de Recursos Humanos, da Coordenadoria de Administração, da Secretaria de Planejamento e Desenvolvimento Regional, providenciará a edição, no prazo de 15 (quinze) dias contados a partir da data da publicação deste decreto, de relação dos cargos extintos por este artigo, contendo nome do último ocupante de cada um e motivo da vacânci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10 - Este decreto entra em vigor na data de sua public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0 de fevereir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17:00Z</dcterms:created>
  <dc:creator>prodesp</dc:creator>
  <dc:description/>
  <cp:keywords/>
  <dc:language>en-US</dc:language>
  <cp:lastModifiedBy>prodesp</cp:lastModifiedBy>
  <dcterms:modified xsi:type="dcterms:W3CDTF">2014-02-11T12:20:00Z</dcterms:modified>
  <cp:revision>2</cp:revision>
  <dc:subject/>
  <dc:title>DECRETO Nº 60</dc:title>
</cp:coreProperties>
</file>