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09, DE 29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doação do acervo dos museus estaduais aos municípios onde se localizem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doar o acervo dos museus estaduais aos municípios onde se localizem os respectivos equipamentos cultu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Secretaria de Estado da Cultura providenciará o inventário de todos os bens disponibilizados e a realização da audiência pública prevista na Lei nº 9.475, de 30 de dezembro de 1996, com a comunidade cultural da localidade e, se for o caso, da regi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A doação deverá ser formalizada mediante termo contratual, observado o disposto no artigo 2º desta lei e cumpridas as demais normas pertinent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a hipótese de estarem os bens objeto da doação na posse do município, atendido o disposto no artigo 2º desta lei, o inventário poderá corresponder ao documento de transferência da titularidade ao dona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os documentos a que se refere o artigo 3º desta lei deverão constar cláusulas que assegurem seja mantida a atual destinação cultural dos bens, enquanto componentes de acervo museológico, sua preservação e efetiva disponibilização ao público, vedada a transferência a terceiros, estipulando-se que, em caso de inadimplemento, será o contrato rescindido, com imediata reversão ao patrimônio estadual, independentemente de qualquer inden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, retroagindo os seus efeitos ao dia 3 de març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Saya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set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1:00Z</dcterms:created>
  <dc:creator>ATL-RLoureiro</dc:creator>
  <dc:description/>
  <dc:language>en-US</dc:language>
  <cp:lastModifiedBy>ATL-RLoureiro</cp:lastModifiedBy>
  <dcterms:modified xsi:type="dcterms:W3CDTF">2008-09-30T14:11:00Z</dcterms:modified>
  <cp:revision>2</cp:revision>
  <dc:subject/>
  <dc:title>LEI Nº 13</dc:title>
</cp:coreProperties>
</file>