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1, DE 20 DE DEZEMBRO DE 199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único – O artigo 126 da Constituição do Estado de São Paulo fica acrescido do seguinte parágraf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§ 8º - Ao ocupante de cargo em comissão fica assegurado o direito a aposentadoria em igualdade de condições com os demais servidores.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0 de dezembro de 199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NICO RAMOS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BI ABI CHEDID, 1º Secretár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CENTE BOTTA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33:00Z</dcterms:created>
  <dc:creator>EDMÉA CARNEIRO GEMPKA</dc:creator>
  <dc:description/>
  <dc:language>en-US</dc:language>
  <cp:lastModifiedBy>EDMÉA CARNEIRO GEMPKA</cp:lastModifiedBy>
  <cp:lastPrinted>2003-06-11T10:26:00Z</cp:lastPrinted>
  <dcterms:modified xsi:type="dcterms:W3CDTF">2003-06-11T13:33:00Z</dcterms:modified>
  <cp:revision>2</cp:revision>
  <dc:subject/>
  <dc:title>EMENDA CONSTITUCIONAL Nº 1, DE 20 DE DEZEMBRO DE 1990</dc:title>
</cp:coreProperties>
</file>