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4, DE 18 DE DEZEMBRO DE 199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– Dê-se ao § 2º do artigo 146 da Constituição do Estado de São Paulo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146 - 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§ 2º - O Fundo de Melhoria das Estâncias terá dotação orçamentária anual nunca inferior a dez por cento da totalidade da arrecadação dos impostos municipais dessas estâncias, no exercício imediatamente anterior, devendo a lei fixar critérios para a transferência e a aplicação desses recursos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Emenda Constitucional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8 de dezembro de 199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ARDO TRÍPOLI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IZ CARLOS DA SILVA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E LOPES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42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2T13:42:00Z</dcterms:modified>
  <cp:revision>2</cp:revision>
  <dc:subject/>
  <dc:title>EMENDA CONSTITUCIONAL Nº 1, DE 20 DE DEZEMBRO DE 1990</dc:title>
</cp:coreProperties>
</file>