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11, DE 28 DE JUNH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O § 2º do artigo 16 da Constituição do Estado de São Paulo, passa a vigorar com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“</w:t>
      </w:r>
      <w:r>
        <w:rPr>
          <w:rFonts w:cs="Courier New" w:ascii="Courier New" w:hAnsi="Courier New"/>
          <w:sz w:val="20"/>
        </w:rPr>
        <w:t>Artigo 16 - 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Nos casos dos incisos I, II e VI deste artigo, a perda do mandato será decidida pela Assembléia Legislativa, por votação nominal e maioria absoluta, mediante provocação da Mesa ou de partido político representado no Legislativo, assegurada ampla defesa.”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a Emenda Constitucion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8 de junho de 2001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ALTER FELDMAN, Presidente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HAMILTON PEREIRA, 1º Secretário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RIVAL BRAGA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43:00Z</dcterms:created>
  <dc:creator>EDMÉA CARNEIRO GEMPKA</dc:creator>
  <dc:description/>
  <dc:language>en-US</dc:language>
  <cp:lastModifiedBy>EDMÉA CARNEIRO GEMPKA</cp:lastModifiedBy>
  <dcterms:modified xsi:type="dcterms:W3CDTF">2003-06-11T13:21:00Z</dcterms:modified>
  <cp:revision>2</cp:revision>
  <dc:subject/>
  <dc:title>EMENDA  CONSTITUCIONAL  Nº  11 ,DE  28       DE   JUNHO       DE 2001     </dc:title>
</cp:coreProperties>
</file>