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15, DE 15 DE MAIO DE 2002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O artigo 14 da Constituição do Estado fica acrescido dos seguintes parágrafos 10 e 11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“</w:t>
      </w:r>
      <w:r>
        <w:rPr>
          <w:rFonts w:cs="Courier New" w:ascii="Courier New" w:hAnsi="Courier New"/>
          <w:color w:val="000000"/>
          <w:sz w:val="20"/>
        </w:rPr>
        <w:t>Artigo 14 -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10 - No caso de inviolabilidade por quaisquer opiniões, palavras, votos e manifestações verbais ou escritas de deputado em razão de sua atividade parlamentar, impende-se o arquivamento de inquérito policial e o imediato não-conhecimento de ação civil ou penal promovida com inobservância deste direito do Poder Legislativo, independentemente de prévia comunicação ao deputado ou à Assembléia Legislativa. (AC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1 – Salvo as hipóteses do § 10, os procedimentos investigatórios e as suas diligências de caráter instrutório somente serão promovidos perante o Tribunal de Justiça, e sob seu controle, a quem caberá ordenar toda e qualquer providência necessária à obtenção de dados probatórios para demonstração de alegado delito de deputado. (AC)”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2º - Esta Emenda Constitucion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5 de maio de 2002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ALTER FELDMAN, Presidente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HAMILTON PEREIRA, 1º Secretário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RIVAL BRAGA, 2º Secretário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34:00Z</dcterms:created>
  <dc:creator>EDMÉA CARNEIRO GEMPKA</dc:creator>
  <dc:description/>
  <dc:language>en-US</dc:language>
  <cp:lastModifiedBy>EDMÉA CARNEIRO GEMPKA</cp:lastModifiedBy>
  <dcterms:modified xsi:type="dcterms:W3CDTF">2003-06-11T13:06:00Z</dcterms:modified>
  <cp:revision>2</cp:revision>
  <dc:subject/>
  <dc:title/>
</cp:coreProperties>
</file>