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MENDA CONSTITUCIONAL Nº 9, DE 19 DE MAIO DE 2000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MESA DA ASSEMBLÉIA LEGISLATIVA DO ESTADO DE SÃO PAULO, nos termos do § 3º do artigo 22 da Constituição do Estado, promulga a seguinte Emenda ao texto constitucional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único – Os incisos XIV e XVI do artigo 20 da Constituição do Estado passam a vigorar com a seguinte redação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20 - 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XIV – convocar Secretários de Estado, dirigentes, diretores e Superintendentes de órgãos da administração pública indireta e fundacional e Reitores das universidades públicas estaduais para prestar, pessoalmente, informações sobre assuntos previamente determinados, no prazo de trinta dias, importando crime de responsabilidade a ausência sem justificativa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XVI – requisitar informações dos Secretários de Estado, dirigentes, diretores e Superintendentes de órgãos da administração pública indireta e fundacional, do Procurador-Geral de Justiça e dos Reitores das universidades públicas estaduais sobre assunto relacionado com sua pasta ou instituição, importando crime de responsabilidade não só a recusa ou o não atendimento, no prazo de trinta dias, senão também o fornecimento de informações falsas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ssembléia Legislativa do Estado de São Paulo, aos 19 de maio de 2000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ANDERLEI MACRIS, Presidente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OBERTO GOUVEIA, 1º Secretário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SCHOAL THOMEU, 2º Secretário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2:00:00Z</dcterms:created>
  <dc:creator>EDMÉA CARNEIRO GEMPKA</dc:creator>
  <dc:description/>
  <dc:language>en-US</dc:language>
  <cp:lastModifiedBy>EDMÉA CARNEIRO GEMPKA</cp:lastModifiedBy>
  <cp:lastPrinted>2003-06-11T10:26:00Z</cp:lastPrinted>
  <dcterms:modified xsi:type="dcterms:W3CDTF">2003-06-11T13:34:00Z</dcterms:modified>
  <cp:revision>4</cp:revision>
  <dc:subject/>
  <dc:title/>
</cp:coreProperties>
</file>