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MENDA CONSTITUCIONAL Nº 2, DE 21 DE FEVEREIRO DE 1995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MESA DA ASSEMBLÉIA LEGISLATIVA DO ESTADO DE SÃO PAULO, nos termos do § 3º do artigo 22 da Constituição do Estado, promulga a seguinte Emenda ao texto constitucional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– O § 1º do artigo 24 da Constituição do Estado passa a vigorar com a seguinte redação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"§ 1º - Compete, exclusivamente, à Assembléia Legislativa a iniciativa das leis que disponham sobre: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– criação, incorporação, fusão e desmembramento de Municípios;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– regras de criação, organização e supressão de distritos nos Municípios."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Esta Emenda Constitucional entrará em vigor na data de sua publicação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ssembléia Legislativa do Estado de São Paulo, aos 21 de fevereiro de 1995.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TOR SAPIENZA, Presidente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SRAEL ZEKCER, 1º Secretário</w:t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YLVIO MARTINI, 2º Secretário</w:t>
      </w:r>
    </w:p>
    <w:p>
      <w:pPr>
        <w:pStyle w:val="Normal"/>
        <w:tabs>
          <w:tab w:val="clear" w:pos="709"/>
          <w:tab w:val="left" w:pos="2835" w:leader="none"/>
          <w:tab w:val="left" w:pos="7371" w:leader="none"/>
        </w:tabs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3:57:00Z</dcterms:created>
  <dc:creator>EDMÉA CARNEIRO GEMPKA</dc:creator>
  <dc:description/>
  <dc:language>en-US</dc:language>
  <cp:lastModifiedBy>EDMÉA CARNEIRO GEMPKA</cp:lastModifiedBy>
  <cp:lastPrinted>2003-06-11T10:26:00Z</cp:lastPrinted>
  <dcterms:modified xsi:type="dcterms:W3CDTF">2003-06-11T13:57:00Z</dcterms:modified>
  <cp:revision>2</cp:revision>
  <dc:subject/>
  <dc:title>EMENDA CONSTITUCIONAL Nº 1, DE 20 DE DEZEMBRO DE 1990</dc:title>
</cp:coreProperties>
</file>