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6, DE 18 DE DEZEMBRO DE 1998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– O parágrafo único do artigo 122 da Constituição do Estado de São Paulo passa a ter a seguinte redaçã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Artigo 122 - 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Parágrafo único – Cabe ao Estado explorar diretamente, ou mediante concessão, na forma da lei, os serviços de gás canalizado em seu território, incluído o fornecimento direto a partir de gasodutos de transporte, de maneira a atender às necessidades dos setores industrial, domiciliar, comercial, automotivo e outros."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Esta Emenda Constitucional entrará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18 de dezembro de 1998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ULO KOBAYASHI,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LTON MONTI, 1º Secretári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CÍLIA PASSARELLI, 2ª Secretária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50:00Z</dcterms:created>
  <dc:creator>EDMÉA CARNEIRO GEMPKA</dc:creator>
  <dc:description/>
  <dc:language>en-US</dc:language>
  <cp:lastModifiedBy>EDMÉA CARNEIRO GEMPKA</cp:lastModifiedBy>
  <cp:lastPrinted>2003-06-11T10:26:00Z</cp:lastPrinted>
  <dcterms:modified xsi:type="dcterms:W3CDTF">2003-06-12T13:50:00Z</dcterms:modified>
  <cp:revision>2</cp:revision>
  <dc:subject/>
  <dc:title>EMENDA CONSTITUCIONAL Nº 1, DE 20 DE DEZEMBRO DE 1990</dc:title>
</cp:coreProperties>
</file>