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5, DE 18 DE DEZEMBRO DE 1998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– O § 4º do artigo 9º da Constituição do Estado de São Paulo passa a ter a seguinte red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Artigo 9º - 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§ 4º - A sessão legislativa não será interrompida sem aprovação do projeto de lei de diretrizes orçamentárias e sem deliberação sobre o projeto de lei do orçamento e sobre as contas prestadas pelo Governador, referentes ao exercício anterior.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Esta Emenda Constitucional entrará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8 de dezembro de 1998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ULO KOBAYASHI,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LTON MONTI, 1º Secretári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CÍLIA PASSARELLI, 2ª Secretária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47:00Z</dcterms:created>
  <dc:creator>EDMÉA CARNEIRO GEMPKA</dc:creator>
  <dc:description/>
  <dc:language>en-US</dc:language>
  <cp:lastModifiedBy>EDMÉA CARNEIRO GEMPKA</cp:lastModifiedBy>
  <cp:lastPrinted>2003-06-11T10:26:00Z</cp:lastPrinted>
  <dcterms:modified xsi:type="dcterms:W3CDTF">2003-06-12T13:47:00Z</dcterms:modified>
  <cp:revision>2</cp:revision>
  <dc:subject/>
  <dc:title>EMENDA CONSTITUCIONAL Nº 1, DE 20 DE DEZEMBRO DE 1990</dc:title>
</cp:coreProperties>
</file>