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3, DE 11 DE NOVEMBRO DE 199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único – O § 2º do artigo 9º da Constituição do Estado e o parágrafo único do artigo 1º do Ato das Disposições Constitucionais Transitórias passam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9º -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2º - No primeiro ano da legislatura a Assembléia Legislativa reunir-se-á, da mesma forma, em sessões preparatórias, a partir de 15 de março, para a posse de seus membros e eleição da Mesa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1º do Ato das Disposições Constitucionais Transitórias - 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s Deputados eleitos para a legislatura seguinte à atual exercerão seus mandatos até 14 de março de 1995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1 de novembro de 199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ARDO TRÍPOLI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IZ CARLOS DA SILVA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E LOPES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0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2T13:10:00Z</dcterms:modified>
  <cp:revision>2</cp:revision>
  <dc:subject/>
  <dc:title>EMENDA CONSTITUCIONAL Nº 1, DE 20 DE DEZEMBRO DE 1990</dc:title>
</cp:coreProperties>
</file>