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MENDA CONSTITUCIONAL Nº 7, DE 11 DE MARÇO DE 1999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MESA DA ASSEMBLÉIA LEGISLATIVA DO ESTADO DE SÃO PAULO, nos termos do § 3º do artigo 22 da Constituição do Estado, promulga a seguinte Emenda ao texto constitucional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1º – O "caput" do artigo 62 da Constituição do Estado passa a vigorar com a seguinte redação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Artigo 62 – O Presidente e o 1º Vice-Presidente do Tribunal de Justiça e o Corregedor Geral da Justiça comporão o Conselho Superior da Magistratura, e serão eleitos a cada biênio, dentre os integrantes do órgão especial, pelos Desembargadores, Juízes dos Tribunais de Alçada e Juízes vitalícios."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2º - Esta Emenda Constitucional entrará em vigor na data de sua publicaçã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ssembléia Legislativa do Estado de São Paulo, aos 11 de março de 1999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AZ DE LIMA, Presidente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CÍLIA PASSARELLI, 1ª Secretária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QUE BARBIERE, 2º Secretário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3:55:00Z</dcterms:created>
  <dc:creator>EDMÉA CARNEIRO GEMPKA</dc:creator>
  <dc:description/>
  <dc:language>en-US</dc:language>
  <cp:lastModifiedBy>EDMÉA CARNEIRO GEMPKA</cp:lastModifiedBy>
  <cp:lastPrinted>2003-06-11T10:26:00Z</cp:lastPrinted>
  <dcterms:modified xsi:type="dcterms:W3CDTF">2003-06-12T13:55:00Z</dcterms:modified>
  <cp:revision>2</cp:revision>
  <dc:subject/>
  <dc:title>EMENDA CONSTITUCIONAL Nº 1, DE 20 DE DEZEMBRO DE 1990</dc:title>
</cp:coreProperties>
</file>