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COMPLEMENTAR Nº 1.191, DE 28 DE DEZEMBRO DE 2012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õe sobre o Programa Ensino Integral em escolas públicas estaduais e altera a Lei Complementar nº 1.164, 4 de janeiro de 2012, que institui o Regime de Dedicação Plena e Integral - RDPI e a Gratificação de Dedicação Plena e Integral – GDPI aos integrantes do Quadro do Magistério em exercício nas Escolas Estaduais de Ensino Médio de Período Integral, e dá providências correlat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 complementar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Aplicam-se aos integrantes do Quadro do Magistério, que atuarem nas escolas estaduais do Programa Ensino Integral, o Regime de Dedicação Plena e Integral – RDPI e a Gratificação de Dedicação Plena e Integral – GDPI, instituídos pela Lei Complementar nº 1.164, de 4 de janeiro de 2012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As unidades escolares do Programa Ensino Integral que possuam o ensino noturno e/ou projeto aos finais de semana poderão, além dos integrantes do Quadro do Magistério em exercício no Regime de Dedicação Plena e Integral, contar com 1 (um) Vice-Diretor de Escola e/ou 1 (um) Professor Coordenador, não integrantes do Regime de Dedicação Plena e Integral, que atuarão como responsáveis por essas atividades, conforme regulamentação específ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 - Ao Diretor das unidades escolares do Programa Ensino Integral cabe, também, quando for o caso, o acompanhamento das atividades de que trata o “caput” deste artig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O número de postos de trabalho docente em escolas do Programa do Ensino Integral será fixado anualmente, em cada unidade, de acordo com a demanda de matrículas, por ato do Diretor de Escola, conforme a respectiva regulament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4º - São atribuições específicas dos Professores Coordenadores de Área de Conhecimento das Escolas Estaduais do Programa Ensino Integral, além daquelas inerentes ao ocupante do respectivo posto de trabalh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elaborar o seu Programa de Ação com os objetivos, metas e resultados de aprendizagem a serem atingido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orientar os professores nas atividades de trabalho pedagógico coletivas e individuais, em sua respectiva área de conheciment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coordenar e orientar os professores na elaboração dos Planos Bimestrais e dos Guias de Aprendizagem, em sua respectiva área de conheciment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- atuar em atividades de tutoria aos aluno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- organizar as atividades de natureza interdisciplinar e multidisciplinar, em sua respectiva área de conhecimento, de acordo com o Plano de Açã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 - substituir, preferencialmente na própria área de conhecimento, sempre que necessário, os professores da Escola em suas ausências e nos impedimentos legais de curta duraçã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 - participar da produção didático-pedagógica, em conjunto com os professores da Escola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I - avaliar e sistematizar a produção didático-pedagógica no âmbito da Escola, em sua respectiva área de conheciment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5º - São atribuições específicas do professor responsável pela Sala/Ambiente de Leitura das Escolas Estaduais do Programa Ensino Integral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elaborar, anualmente, o seu programa de ação com os objetivos, metas e resultados de aprendizagem a serem atingido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organizar, planejar e executar sua tarefa institucional de forma colaborativa e cooperativa visando ao cumprimento do plano de ação estabelecid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incentivar e apoiar as atividades de protagonismo e empreendedorismo juveni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- cumprir, obrigatoriamente, a totalidade das horas de trabalho pedagógico coletivo e individual, no recinto da escola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- participar das reuniões de trabalho pedagógico coletivo realizadas na escola, a fim de promover sua própria integração e articulação com as atividades dos demais professores em sala de aula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 - participar das orientações técnico-pedagógicas relativas à sua atuação na escola e de cursos de formação continuada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 - atuar em atividades de tutoria aos alunos, de acordo com o plano de ação da Escola e com os projetos de vida dos aluno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I - propor indicadores que possibilitem à equipe escolar avaliar o impacto, nos resultados da aprendizagem, das atividades desenvolvidas na Sala/Ambiente de Leitura, no âmbito escolar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X - acompanhar, avaliar e sistematizar as práticas educacionais, estudos, consultas e pesquisas, no âmbito da Sala/Ambiente de Leitura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 - atuar em atividades de orientação e apoio aos alunos, para utilização de recursos de Tecnologia da Informação e Comunicação nas áreas de pesquisa e produção de materiais em mídias digitai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 - subsidiar e orientar programas de preservação e organização da memória da escola e da história local, articulados com o plano de ação da escola e com os programas de ação dos docente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I - incentivar a visitação participativa dos professores da escola à Sala/Ambiente de Leitura, para utilização em atividades pedagógica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II - promover e executar ações inovadoras, que incentivem a leitura e a construção de canais de acesso a universos culturais mais amplo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V - coordenar, executar e supervisionar o funcionamento regular da Sala/Ambiente de Leitura, cuidando da organização e do controle patrimonial do acervo e das instalaçõe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V - organizar, na escola, ambientes de leitura alternativo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6º - Os dispositivos adiante enumerados, da Lei Complementar nº 1.164, de 4 de janeiro de 2012, passam a vigorar com a seguinte redaçã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os incisos I, II, V, VII, IX e X do artigo 2º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2º - 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Ensino Integral – tem como objetivo a formação de indivíduos autônomos, solidários e competentes, com conhecimentos, valores e habilidades dirigidas ao pleno desenvolvimento da pessoa humana e seu preparo para o exercício da cidadania, mediante conteúdo pedagógico, método didático e gestão curricular e administrativa próprios, conforme regulamentação, observada a Base Nacional Comum, nos termos da lei, podendo o Ensino Integral ser oferecido em unidades escolares de ensino fundamental e/ou médi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Carga Horária Multidisciplinar – conjunto de horas em atividades com os alunos e de horas de trabalho pedagógico na escola, exercido exclusivamente em Escola Estadual do Programa Ensino Integral, de forma individual e coletiva, na integração das áreas de conhecimento da Base Nacional Comum, da parte diversificada específica e atividades complementare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- Programa de Ação – documento de gestão a ser elaborado por toda a equipe escolar, com os objetivos, metas e resultados de aprendizagem a serem atingidos pelos seus alunos, conforme o plano de ação estabelecid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I - Protagonismo Juvenil - processo pedagógico no qual o aluno é estimulado a atuar criativa, construtiva e solidariamente na solução de problemas reais na escola, na comunidade e na vida social;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.....................................................................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X - Clubes Juvenis - grupos temáticos, criados e organizados pelos alunos , com apoio dos professores e da direção da escola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 - Tutoria - processo didático pedagógico destinado a acompanhar, orientar o projeto de vida do aluno, bem como propiciar atividades de recuperação, se necessário.”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o artigo 3º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3º - A composição da estrutura das Escolas Estaduais do Programa Ensino Integral com integrantes do Quadro do Magistério independerá do módulo de pessoal das unidades escolares estabelecido na legislação em vigor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º - Podem integrar, por designação, nas Escolas Estaduais do Programa Ensino Integral, as seguintes funções e respectivos postos de trabalh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- Diretor de Escola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- Vice-Diretor de Escola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- Professor Coordenador Geral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- Professor Coordenador por área de conheciment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- Professor de Sala de Leitur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§ 2º - As Escolas Estaduais do Programa Ensino Integral, que contemplem o Ensino Fundamental e Médio em uma mesma unidade, poderão contar com professores coordenadores distintos, na forma a ser regulamentada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3º - O corpo docente das Escolas Estaduais do Programa Ensino Integral será composto exclusivamente pelos Professores Coordenadores e por professores portadores de licenciatura plen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4º - A permanência nas designações aos integrantes do quadro de pessoal das Escolas Estaduais do Programa Ensino Integral será disciplinada em regulamento e estará condicionada a aprovação em avaliações de desempenho, periódicas e específicas das atribuições desenvolvidas nas escolas e ao atendimento das condições estabelecidas no artigo 1º desta lei complementar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5º - A cessação da designação dos servidores elencados no § 1º deste artigo poderá ocorrer a qualquer momento, caso não estejam correspondendo à atuação específica do Programa Ensino Integral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6º - Os docentes, titulares de cargos e/ou ocupantes de funções-atividades, que não permanecerem na unidade escolar do Programa Ensino Integral, serão removidos e/ou transferidos para a unidade escolar mais próxima.”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os incisos I, II, IV e VII do artigo 4º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4º - ..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planejar, implantar e articular todas as atividades destinadas a desenvolver o conteúdo pedagógico, método didático e gestão escolar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coordenar a elaboração do plano de ação, articulando-o com os programas de ação dos docentes e os projetos de vida dos aluno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....................................................................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- estabelecer, em conjunto com os Professores Coordenadores, as estratégias necessárias ao desenvolvimento do protagonismo juvenil, entre outras atividades escolares, inclusive por meio de parcerias, submetendo-as aos órgãos competente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....................................................................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 - organizar, entre os membros do corpo docente da respectiva Escola, a realização das substituições dos professores, em áreas afins, nos seus impedimentos legais e temporários;”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V - o “caput” e os incisos I, III, V e VI do artigo 6º: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6º - São atribuições específicas do Professor Coordenador Geral das Escolas Estaduais do Programa Ensino Integral, além daquelas inerentes ao ocupante do respectivo posto de trabalh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executar a proposta pedagógica de acordo com o currículo, os programas de ação e os guias de aprendizagem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....................................................................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elaborar o seu programa de ação com os objetivos, metas e resultados de aprendizagem a serem atingido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...................................................................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- substituir, preferencialmente na própria área de conhecimento, em caráter excepcional, os professores em suas ausências e nos impedimentos legais de curta duraçã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 - coordenar as atividades dos Professores Coordenadores de Área de Conhecimento;”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- os incisos I, III, IV, V e IX do artigo 7º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7º - .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elaborar o seu programa de ação com os objetivos, metas e resultados de aprendizagem a serem atingido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....................................................................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planejar, desenvolver e atuar na parte diversificada do currículo e nas atividades complementare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- incentivar e apoiar as atividades de protagonismo juvenil, na forma da lei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- realizar, obrigatoriamente, a totalidade das atividades de trabalho pedagógico coletivas e individuais no recinto da respectiva escola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...................................................................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X - elaborar Plano Bimestral e Guias de Aprendizagem, sob a orientação do Professor Coordenador de Área;”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 - o artigo 8º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8º - Os processos seletivos dos integrantes do Quadro do Magistério para atuação no Programa Ensino Integral serão realizados conforme regulamentação específica, ficando impedidos de participar do Programa os interessados que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tiverem sofrido penalidades, por qualquer tipo de ilícito, nos últimos 5 (cinco) ano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tiverem desistido de designação anterior, ou tiveram cessada essa designação, por qualquer motivo, exceto pela reassunção do titular substituído, nos últimos 5 (cinco) anos.”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 - o artigo 11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11 - Fica instituída a Gratificação de Dedicação Plena e Integral - GDPI, correspondente a 75% (setenta e cinco por cento) do valor da faixa e nível da Estrutura da Escala de Vencimentos em que estiver enquadrado o cargo ou a função-atividade do integrante do Quadro do Magistério submetido ao Regime de Dedicação Plena e Integral - RDPI, em exercício nas Escolas Estaduais do Programa Ensino Integral, desde que observadas as disposições desta lei complementar e de seu regulament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º - A GDPI será computada nos cálculos do décimo terceiro salário, do acréscimo de um terço de férias e dos proventos da aposentadori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º - Para os integrantes do Quadro do Magistério que vierem a se aposentar com fundamento nos artigos 3º e 6º da Emenda à Constituição Federal nº 41, de 19 de dezembro de 2003, e no artigo 3º da Emenda à Constituição Federal nº 47, de 5 de julho de 2005, o valor da GDPI será calculado proporcionalmente, à razão do tempo de contribuição previdenciária, relativa a essa gratificação, sobre o tempo total de contribuição para aposentadori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3º - Sobre a GDPI incidirão os descontos previdenciários e de assistência médica, vedada a incidência de vantagem pecuniária de qualquer espécie.”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I - os incisos I e III do artigo 12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12 - 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nos casos de afastamentos, licenças e ausências de qualquer natureza, salvo férias, licença à gestante, licença-adoção, licença-saúde ou licença-prêmio de até 30 (trinta) dias e licença-paternidade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...................................................................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no caso de perda das aulas atribuídas na Escola Estadual do Programa Ensino Integral em razão de não atendimento a qualquer dos requisitos estabelecidos no artigo 10 desta lei complementar, quando se tratar de docente.”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X - o artigo 13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13 - As metas das Escolas Estaduais do Programa Ensino Integral serão estabelecidas em resolução do Secretário da Educação, que também deverá prever os critérios e a periodicidade em que serão avaliados os resultados.”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7º - Ficam incluídos os dispositivos adiante enumerados na Lei Complementar nº 1.164, de 4 de janeiro de 2012, na seguinte conformidade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o inciso VI ao artigo 5º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5º - ...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...................................................................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 - elaborar o seu programa de ação com os objetivos, metas e resultados de aprendizagem a serem atingidos.”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o parágrafo único ao artigo 7º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7º - ..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...................................................................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 - As atividades de trabalho pedagógico de que trata o inciso V deste artigo, poderão ser utilizadas para ações formativas, conforme regulamentação específica.”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8º - Cabe ao Secretário da Educação, verificadas todas as condições necessárias, instituir, nas unidades escolares da Secretaria da Educação, o Programa Ensino Integral nos termos previstos nesta lei complementar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9º - O Poder Executivo regulamentará esta lei complementar no prazo de 60 (sessenta) dias, contados a partir d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0 - As despesas resultantes da aplicação desta lei complementar correrão à conta de dotações consignadas no orçamento vigente, podendo ser suplementadas, se necessári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1 - Esta lei complementar entra em vigor na data de sua publicação, ficando revogados os artigos 9º e 14 da Lei complementar nº 1.164, de 4 de janeiro de 2012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28 de dezembro de 2012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man Jacobus Cornelis Voorwald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Educaçã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a Sandro Calabi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o Francisco Semeghini Ne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Planejamento e Desenvolvimento Regiona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i Za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Gestão Públic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28 de dezembro de 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43:00Z</dcterms:created>
  <dc:creator>Maria Augusta Martins</dc:creator>
  <dc:description/>
  <cp:keywords/>
  <dc:language>en-US</dc:language>
  <cp:lastModifiedBy>Maria Augusta Martins</cp:lastModifiedBy>
  <dcterms:modified xsi:type="dcterms:W3CDTF">2013-01-02T18:43:00Z</dcterms:modified>
  <cp:revision>2</cp:revision>
  <dc:subject/>
  <dc:title/>
</cp:coreProperties>
</file>