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90, DE 19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10, de 14 de maio de 2010, que instituiu o Minist�rio P�blico junto ao Tribunal de Contas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artigos 1�, 4�, 5�, 6� e 8�, bem como o artigo �nico da Disposi��o Transit�ria da Lei Complementar n� 1.110, de 14 de maio de 2010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Fica institu�do, observados os princ�pios da unidade, da indivisibilidade e da independ�ncia funcional, o Minist�rio P�blico junto ao Tribunal de Contas do Estado, composto de 9 (nove) Procu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Procuradores de que trata o �caput� ser�o nomeados pelo Governador do Estado, na forma desta lei complementa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O Minist�rio P�blico junto ao Tribunal de Contas do Estado � constitu�do pelo cargo em provimento isolado de Procurador, privativo de brasileiro, bacharel em Direito e com pelo menos 5 (cinco) anos de efetivo exerc�cio em atividade profissional que exija aquela gradu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investidura no cargo de Procurador depende de aprova��o em concurso p�blico de provas e t�tulos organizado pelo Tribunal de Contas, assegurada a participa��o da Ordem dos Advogados do Brasil � Se��o de S�o Paulo e observada, nas nomea��es, a ordem de classifica��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5� - O Procurador-Geral ser� nomeado pelo Governador do Estado para mandato de 2 (dois) anos, escolhido dentre os Procuradores, mediante lista tr�plice elaborada pelo Tribunal, permitida uma �nica recondu��o consecu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m caso de vac�ncia, aus�ncia ou impedimento, o Procurador-Geral ser� temporariamente substitu�do por Procurador indicado nos termos previstos n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...............................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6� - Aos membros do Minist�rio P�blico junto ao Tribunal de Contas do Estado aplicam-se, na forma do artigo 130 da Constitui��o Federal, as disposi��es referentes ao cargo de Procurador de Justi�a previstas na Lei Org�nica do Minist�rio P�blico do Estado, pertinentes a subs�dios, direitos, veda��es, regime disciplinar e forma de investid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s fins do disposto neste artigo, competem ao Tribunal de Contas do Estado, na forma do Regimento Interno, as atribui��es conferidas pela Lei Org�nica do Minist�rio P�blico aos seus �rg�os de Administra��o Superior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8� - Ficam criados, na parte permanente do quadro de pessoal do Tribunal de Contas do Estado de S�o Paulo, 9 (nove) cargos de Procurador e 1 (uma) fun��o de Procurador-Geral de Cont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�nico - A designa��o da fun��o de Procurador-Geral de Contas ocorrer� 1 (um) ano ap�s a nomea��o e a posse dos aprovados no primeiro concurso de provas e t�t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Durante o interregno do prazo de que trata o �caput� at� a posse do Procurador nomeado pelo Governador, a fun��o de Procurador-Geral ser� exercida, interinamente, por Procurador designado pelo Tribunal de Contas do Estad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, retroagindo seus efeitos a 21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