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64, DE 4 DE JANEI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o Regime de Dedica��o Plena e Integral - RDPI e a Gratifica��o de Dedica��o Plena e Integral - GDPI aos integrantes do Quadro do Magist�rio em exerc�cio nas Escolas Estaduais de Ensino M�dio de Per�odo Integral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Regime de Dedica��o Plena e Integral � RDPI aos integrantes do Quadro do Magist�rio em exerc�cio nas Escolas Estaduais de Ensino M�dio de Per�odo Integral, caracterizado pela exig�ncia da presta��o de 40 (quarenta) horas semanais de trabalho, em per�odo integral, com carga hor�ria multidisciplinar ou de gest�o especializ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o integrante do Quadro do Magist�rio em Regime de Dedica��o Plena e Integral � RDPI � vedado o desempenho de qualquer outra atividade remunerada, p�blica ou privada, durante o hor�rio de funcionamento da Escola Estadual de Ensino M�dio de Per�odo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os fins desta lei complementar, s�o consider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scolas Estaduais de Ensino M�dio de Per�odo Integral � unidades escolares de ensino m�dio de turno integral, que t�m como objetivo a forma��o de indiv�duos aut�nomos, solid�rios e produtivos, com conhecimentos, valores e compet�ncias dirigidas ao pleno desenvolvimento da pessoa humana e seu preparo para o exerc�cio da cidadania, mediante conte�do pedag�gico, m�todo did�tico e gest�o curricular e administrativa pr�prios, conforme regulamenta��o, observada a Base Nacional Comum, nos termos d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arga hor�ria multidisciplinar � conjunto de horas em atividades com os alunos e de horas de trabalho pedag�gico na escola, exercido exclusivamente em Escola Estadual de Ensino M�dio de Per�odo Integral, de forma individual e coletiva, na integra��o das �reas de conhecimento da Base Nacional Comum e da parte diversificada espec�fica, conforme o plano de a��o estabelec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carga hor�ria de gest�o especializada � conjunto de horas em atividade de gest�o, suporte e eventual atua��o pedag�gica, exercida exclusivamente por diretores e vice-diretores nas Escolas Estaduais de Ensino M�dio de Per�odo Integral, conforme plano de a��o estabelec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lano de a��o � documento de gest�o escolar, de elabora��o coletiva, coordenado pelo Diretor das Escolas Estaduais de Ensino M�dio de Per�odo Integral, contendo diagn�stico, defini��o de indicadores e metas a serem alcan�adas, estrat�gias a serem empregadas e avalia��o dos resul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rograma de a��o � documento pedag�gico a ser elaborado pelo professor, com os objetivos, metas e resultados de aprendizagem a serem atingidos pelos seus alunos, conforme o plano de a��o estabelec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rojeto de vida - documento elaborado pelo aluno, que expressa metas e define prazos, com vistas � realiza��o das aptid�es individuais, com responsabilidade individual, responsabilidade social e responsabilidade institucional em rela��o � Escola Estadual de Ensino M�dio de Per�odo Integ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protagonismo juvenil - processo atitudinal pelo qual os alunos, sob orienta��o dos professores, assumem progressivamente a gest�o de seus conhecimentos e de sua aprendizagem, com responsabilidade individual, responsabilidade social e responsabilidade institucional em rela��o � Escola Estadual de Ensino M�dio de Per�odo Integ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guias de aprendizagem - documentos elaborados semestralmente pelos professores para os alunos, contendo informa��es acerca dos componentes curriculares, objetivos e atividades did�ticas, fontes de consulta e demais orienta��es pedag�gicas que se fizerem necess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clubes juvenis - grupos tem�ticos, criados e organizados pelos alunos da Escola Estadual de Ensino M�dio de Per�odo Integral, incluindo-se entre as atividades de protagonismo e empreendedorismo juven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tutorias - processos did�tico-pedag�gicos destinados a acompanhar, orientar e propiciar atividades de recupera��o, se necess�rias �s atividades escolares do aluno e ao desenvolvimento de seu projeto de v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composi��o da estrutura das Escolas Estaduais de Ensino M�dio de Per�odo Integral com integrantes do Quadro do Magist�rio independer� do m�dulo de pessoal das unidades escolares estabelecido na legisla��o em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Escolas contar�o com 1 (um) Professor Coordenador por �rea de conhec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 corpo docente das Escolas ser� composto exclusivamente pelos Professores Coordenadores a que se refere o � 1� deste artigo e pelos Professores de Educa��o B�sica II, devidamente designados e em atividades com alu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S�o atribui��es espec�ficas dos Diretores das Escolas Estaduais de Ensino M�dio de Per�odo Integral, al�m daquelas inerentes ao respectivo car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planejar, implantar e manter todas as atividades destinadas a desenvolver e realizar o conte�do pedag�gico, m�todo did�tico e gest�o curricular e administrativa pr�prios da Escol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coordenar, anualmente, a elabora��o do plano de a��o, articulando-o com os programas de a��o dos docentes e os projetos de vida dos alun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gerir os recursos humanos e materiais para a realiza��o da parte diversificada do curr�culo e das atividades de tutoria aos alunos, considerados o contexto social da respectivo Escola e os projetos de vida dos alu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stabelecer, em conjunto com os Professores Coordenadores, as estrat�gias necess�rias ao desenvolvimento do protagonismo e empreendedorismo juvenis, entre outras atividades escolares, inclusive por meio de parcerias, submetendo-as aos �rg�os compet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companhar e orientar todas as atividades do pessoal docente, t�cnico e administrativo da respectiva Esc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zelar pelo cumprimento do regime de trabalho do corpo docente de que trata 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rganizar, entre os membros do corpo docente da respectiva Escola, a realiza��o das substitui��es dos professores, em �reas afins, nos seus impedimentos legais e tempor�rios, salvo nos casos de licen�a � gestante e licen�a-ado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planejar e promover a��es voltadas ao esclarecimento do modelo pedag�gico da Escola junto aos pais e respons�veis, com especial aten��o ao projeto de 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companhar e avaliar a produ��o did�tico-pedag�gica dos professores da respectiva Esc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sistematizar e documentar as experi�ncias e as pr�ticas educacionais e de gest�o espec�ficas da respectiva Esc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 - atuar como agente difusor e multiplicador do modelo pedag�gico da Escola, de suas pr�ticas educacionais e de gest�o, conforme os par�metros fixados pelos �rg�os centrais da Secretaria da Educ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decidir, no �mbito de sua compet�ncia, sobre casos omis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Diretor poder� delegar atribui��es ao Vice-Dire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S�o atribui��es espec�ficas dos Vice-Diretores das Escolas Estaduais de Ensino M�dio de Per�odo Integral, al�m daquelas inerentes ao ocupante do respectivo posto de trabal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uxiliar o Diretor na coordena��o da elabora��o do plano de 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companhar e sistematizar o desenvolvimento dos projetos de 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mediar conflitos no ambiente esco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rientar, quando necess�rio, o aluno, a fam�lia ou os respons�veis, quanto � procura de servi�os de prote��o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ssumir a dire��o da Escola nos per�odos em que o Diretor estiver atuando como agente difusor e multiplicador do modelo pedag�gico da Esc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S�o atribui��es espec�ficas do Professor Coordenador das Escolas Estaduais de Ensino M�dio de Per�odo Integral, al�m daquelas inerentes ao ocupante do respectivo posto de trabal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xecutar o plano pol�tico-pedag�gico de acordo com o curr�culo, os programas de a��o e os guias de aprendiz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rientar as atividades dos professores em horas de trabalho pedag�gico coletivo e indivi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rientar os professores na elabora��o dos guias de aprendiz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rganizar as atividades de natureza interdisciplinar e multidisciplinar de acordo com o plano de 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substituir, preferencialmente na pr�pria �rea de conhecimento, sempre que necess�rio, os professores do respectivo em suas aus�ncias e nos impedimentos legais de curta du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articipar da produ��o did�tico-pedag�gica em conjunto com os professores da respectiva Esc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valiar e sistematizar a produ��o did�tico-pedag�gica no �mbito da respectiva Esc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apoiar o Diretor nas atividades de difus�o e multiplica��o do modelo pedag�gico da respectiva Escola, em suas pr�ticas educacionais e de gest�o pedag�gica, conforme os par�metros fixados pelos �rg�os centrais da Secretaria da Educ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responder pela dire��o da respectiva Escola, em car�ter excepcional e somente em termos operacionais, em ocasional aus�ncia do Vice-Diretor, nos per�odos em que o Diretor estiver atuando como agente difusor e multiplicador do modelo pedag�gico da respectiva Esc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S�o atribui��es espec�ficas dos professores das Escolas Estaduais de Ensino M�dio de Per�odo Integral, al�m daquelas inerentes ao respectivo cargo ou fun��o-ativ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laborar, anualmente, o seu programa de a��o com os objetivos, metas e resultados de aprendizagem a serem ating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rganizar, planejar e executar sua tarefa institucional de forma colaborativa e cooperativa visando ao cumprimento do plano de a��o das Escol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lanejar, desenvolver e atuar na parte diversificada do curr�culo, no que se refere a disciplinas eletivas, estudo dirigido e apoio aos clubes juven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incentivar e apoiar as atividades de protagonismo e empreendedorismo juvenis, na forma d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realizar, obrigatoriamente, a totalidade das horas de trabalho pedag�gico coletivo e individual nos recintos das respectivas Esc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tuar em atividades de tutoria aos alu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participar das orienta��es t�cnico-pedag�gicas relativas � sua atua��o na Escola e de cursos de forma��o continu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auxiliar, a crit�rio do Diretor e conforme as diretrizes dos �rg�os centrais, nas atividades de orienta��o t�cnico-pedag�gicas desenvolvidas nas Escol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elaborar guias de aprendizagem, sob a orienta��o do Professor Coordena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produzir material did�tico-pedag�gico em sua �rea de atua��o e na conformidade do modelo pedag�gico pr�prio da Esc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substituir, na pr�pria �rea de conhecimento, sempre que necess�rio, os professores da Escola em suas aus�ncias e impedimentos leg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8� - Os processos seletivos dos integrantes do Quadro do Magist�rio para atua��o nas Escolas Estaduais de Ensino M�dio de Per�odo Integral ser�o realizados conforme regulamenta��o espec�f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Poder�o participar dos processos de sele��o para atuar nas Escolas Estaduais de Ensino M�dio de Per�odo Integral os servidores que atendam �s seguintes cond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m rela��o � situa��o func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ejam titulares de cargo de Diretor de Escola ou se encontrem designados nesta situa��o;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ejam titulares de cargo ou ocupantes de fun��o-atividade de Professor de Educa��o B�sica II, inclusive os que se encontrem em situa��o de readapta��o, neste caso apenas para exerc�cio de atividades espec�ficas, a serem definidas em regul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stejam em efetivo exerc�cio do seu cargo ou fun��o-atividade ou da designa��o em que se encontr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ossuam experi�ncia m�nima de 3 (tr�s) anos de exerc�cio no magist�rio p�blico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stejam abrangidos pelo disposto no � 2� do artigo 2� da Lei Complementar n� 1.010, de 1� de junho de 2007, e tenham sido aprovados em Processo Seletivo Simplificado, no caso dos ocupantes de fun��o-atividade e dos est�veis nos termos da Constitui��o Federal de 1988 e nos termos da Consolida��o das Leis de do Trabalho � C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enham a aderir voluntariamente ao Regime de Dedica��o Plena e Integral - RDPI em uma das Esc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as Escolas Estaduais de Ensino M�dio de Per�odo Integral n�o ser� permitida a contrata��o de professor tempor�rio, prevista na Lei Complementar n� 1.093, de 16 de julho de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A perman�ncia de integrante do Quadro do Magist�rio em Escolas Estaduais de Ensino M�dio de Per�odo Integral est� condicionada ao cumprimento dos seguintes 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prova��o, em avalia��es de desempenho, peri�dicas e espec�ficas, das atribui��es desenvolvidas nas Esc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tendimento das condi��es estabelecidas no artigo 1� desta lei complementar, aplicando-se, em caso de inobserv�ncia, apurada em processo administrativo, as san��es estabelecidas na legisla��o em vigor, sem preju�zo da pr�via e imediata cessa��o a atua��o na Esc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Fica institu�da a Gratifica��o de Dedica��o Plena e Integral - GDPI, correspondente a 50% (cinquenta por cento) do valor da faixa e n�vel da Estrutura da Escala de Vencimentos em que estiver enquadrado o cargo ou a fun��o-atividade do integrante do Quadro do Magist�rio submetido ao Regime de Dedica��o Plena e Integral - RDPI, em exerc�cio nas Escolas Estaduais de Ensino M�dio de Per�odo Integral, desde que observadas as disposi��es desta lei complementar e de seu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GDPI ser� computada nos c�lculos do d�cimo terceiro sal�rio, do acr�scimo de um ter�o de f�rias e dos proventos da aposentad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os integrantes do Quadro do Magist�rio que vierem a se aposentar com fundamento nos artigos 3� e 6� da Emenda � Constitui��o Federal n� 41, de 19 de dezembro de 2003, e no artigo 3� da Emenda � Constitui��o Federal n� 47, de 5 de julho de 2005, o valor da GDPI ser� calculado proporcionalmente, � raz�o do tempo de contribui��o previdenci�ria, relativa a essa gratifica��o, sobre o tempo total de contribui��o para aposentad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Sobre a GDPI incidir�o os descontos previdenci�rios e de assist�ncia m�dica, vedada a incid�ncia de vantagem pecuni�ria de qualquer esp�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O integrante do Quadro do Magist�rio perder� o direito � GDP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os casos de afastamentos, licen�as e aus�ncias de qualquer natureza, salvo f�rias, licen�a � gestante, licen�a-ado��o e licen�a-patern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o caso de cessa��o do exerc�cio em uma Escola Estadual de Ensino M�dio de Per�odo Integral por qualquer motivo, sendo imediatamente suspensa sua perman�ncia no Regime de Dedica��o Plena e Integral - RDP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erda das aulas atribu�das na Escola Estadual de Ensino M�dio de Per�odo Integral, se se tratar de docente, em raz�o de n�o atendimento a qualquer dos requisitos estabelecidos no artigo 10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As metas das Escolas Estaduais de Ensino M�dio de Per�odo Integral ser�o estabelecidas em resolu��o do Secret�rio da Educa��o, que tamb�m dever� prever os crit�rios e a periodicidade em que ser�o avaliados os resul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Nas unidades escolares da Secretaria da Educa��o poder�o ser criadas Escolas Estaduais de Ensino M�dio de Per�odo Integral, para os fins previstos n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O Poder Executivo regulamentar� esta lei complementar no prazo de 60 (sessenta) dias contados a partir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As despesas resultantes da aplica��o desta lei complementar correr�o � conta de dota��es consignadas no or�amento vigente, podendo ser suplementadas,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4 de janei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le Fra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a Adjunta respondendo pelo expediente da Secretaria de Gest�o P�bl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4 de dez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