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10, DE 14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Ministério Público junto ao Tribunal de Conta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, observados os princípios da unidade, da indivisibilidade e da independência funcional, o Ministério Público junto ao Tribunal de Contas do Estado, composto de 1 (um) Procurador-Geral, 3 (três) Subprocuradores-Gerais e 6 (seis) Procuradores, nomeados pelo Governador do Estado, na forma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mpete ao Ministério Público junto ao Tribunal de Contas do Estado promover, nesse específico âmbito de jurisdição, a defesa da ordem jurídica, objetivando, como guarda da lei e fiscal de sua execução, assegurar a concreta observância, pela Administração Pública, dos princípios constitucionais de legalidade, impessoalidade, moralidade, publicidade e 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o cumprimento de sua finalidade institucional, caberá ao Ministério Público junto ao Tribunal de Contas do Es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ter vistas de todos os processos em que seja exercida jurisdição, antes de proferida a decisão, para requerer as medidas de interesse da justiça, da administração e do erário, e opinar a respeito da maté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star presente a todas as sessões de julgamento, deduzindo, quando entender necessário, sustentação o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videnciar, quando for o caso, junto à Procuradoria Geral do Estado ou ao órgão de representação judicial dos Municípios, ou ainda junto a entidades jurisdicionadas ao Tribunal de Contas do Estado, a cobrança judicial e o arresto dos bens dos responsáveis julgados em débito, remetendo aos referidos órgãos e entidades a documentação e as instruções necess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interpor as ações e os recursos previstos em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xercer outras atribuições previstas no Regimento Interno do Tribu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carreira do Ministério Público junto ao Tribunal de Contas do Estado é constituída pelos cargos iniciais de Procurador, privativos de brasileiros, bacharéis em Direito, com pelo menos 5 (cinco) anos de efetivo exercício em atividade profissional que exija aquela graduação, e pelos cargos finais de Subprocurador-G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ingresso na carreira depende de aprovação em concurso público de provas e títulos organizado pelo Tribunal de Contas do Estado, assegurada a participação da Ordem dos Advogados do Brasil - Seção de São Paulo, e observada, nas nomeações, a ordem de classif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promoção ao cargo de Subprocurador-Geral dar-se-á, alternadamente, por antiguidade e por merecimento, neste último caso com base em lista tríplice elaborada pelo Tribunal de Contas do Estado, respeitado o interstício de 1 (um) 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rocurador-Geral será nomeado para mandato de 2 (dois) anos, dentre os ocupantes do cargo de Subprocurador-Geral, permitida uma única recondução consecu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Compete ao Procurador-Geral administrar as atividades funcionais do Ministério Público junto ao Tribunal de Contas do Estado e exercer o respectivo poder disciplinar, na forma a ser disciplinada no Regimento Interno do Tribu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Nas hipóteses de vacância, ausência ou impedimento, o Procurador-Geral será temporariamente substituído por ocupante do cargo de Subprocurador-Geral ou de Procurador, nessa ordem, observada em qualquer caso a respectiva antigu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No caso de abuso de poder, conduta incompatível ou grave omissão no cumprimento dos deveres do cargo, o Procurador-Geral poderá ser destituído por deliberação da maioria absoluta da Assembleia Legisla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 proposta de destituição do Procurador-Geral deverá decorrer de iniciativa da maioria absoluta dos Conselheiros do Tribunal de Contas do Estado ou dos próprios integrantes d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A proposta a que se refere o § 4º deste artigo será formulada por escrito e dependerá da aprovação de 2/3 (dois terços) dos Conselheiros, assegurada ampla defesa, aplicando-se, no que couber, o disposto na Lei Orgânica do Ministério Público do Estado para a destituição do Procurador-Ger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os membros do Ministério Público junto ao Tribunal de Contas do Estado aplicam-se, na forma do artigo 130 da Constituição Federal e no que couber, as disposições da Lei Orgânica do Ministério Público do Estado pertinentes a direitos, vedações, regime disciplinar e forma de investid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Fica fixada em 10% (dez por cento) a diferença de valores entre os subsídios do Procurador-Geral e os dos Subprocuradores-Gerais, e entre os destes e os dos Procura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os fins do disposto neste artigo, competem ao Tribunal de Contas do Estado, na forma do Regimento Interno, as atribuições conferidas pela Lei Orgânica do Ministério Público a seus Órgãos de Administração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o Ministério Público junto ao Tribunal de Contas do Estado é assegurado apoio administrativo e de pessoal da Secretaria do Tribunal de Contas, conforme estabelecido no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m criados na Parte Permanente do Quadro de Pessoal do Tribunal de Contas do Es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cargo de Procurador-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3 (três) cargos de Subprocurador-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9 (nove) cargos de Procurador, dos quais 3 (três) serão extintos na primeir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resultantes da aplicação desta lei complementar correrão à conta das dotações próprias consignadas no orçamento vigente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O provimento dos cargos de Procurador-Geral e de Subprocurador-Geral ocorrerá 1 (um) ano após a nomeação e a posse dos aprovados no primeiro concurso de provas e títu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Durante o interregno do prazo de que trata o "caput", as funções de Procurador-Geral serão exercidas, interinamente, por Procurador designado pelo Tribunal de Conta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3:00Z</dcterms:created>
  <dc:creator>ATL-MAMartins</dc:creator>
  <dc:description/>
  <cp:keywords/>
  <dc:language>en-US</dc:language>
  <cp:lastModifiedBy>ATL-MAMartins</cp:lastModifiedBy>
  <dcterms:modified xsi:type="dcterms:W3CDTF">2010-05-17T14:13:00Z</dcterms:modified>
  <cp:revision>3</cp:revision>
  <dc:subject/>
  <dc:title>LEI COMPLEMENTAR Nº 1</dc:title>
</cp:coreProperties>
</file>