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53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850, de 2019, do Deputado Campos Machado – PTB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Dá a denominação de “Aires Fernandino Barreto”, ao dispositivo de acesso e retorno com viaduto - SPD 019/270, localizado no Km 19+300m da SP 270 - Rodovia Raposo Tavares, no Municípi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>Passa a denominar-se “Aires Fernandino Barreto” o dispositivo de acesso e retorno com viaduto - SPD 019/270, localizado no Km 19+300m da SP 270-Rodovia Raposo Tavares, no Município de São Paul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/>
      </w:pPr>
      <w:bookmarkStart w:id="0" w:name="_GoBack"/>
      <w:bookmarkEnd w:id="0"/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8:00Z</dcterms:created>
  <dc:creator>Rodrigo Edson Fierro</dc:creator>
  <dc:description/>
  <dc:language>en-US</dc:language>
  <cp:lastModifiedBy>CGonçalves</cp:lastModifiedBy>
  <dcterms:modified xsi:type="dcterms:W3CDTF">2020-03-20T14:38:00Z</dcterms:modified>
  <cp:revision>3</cp:revision>
  <dc:subject/>
  <dc:title/>
</cp:coreProperties>
</file>