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Nº 17.216, DE 29 DE NOVEMBRO DE 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rojeto de lei nº 270, de 2019, do Deputado Mauro Bragato – PSDB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nomina “Prof. Dr. José Luiz Guimarães” a Faculdade de Tecnologia de Assis – FATEC Assis, unidade de ensino superior tecnológico do Centro Estadual de Educação Tecnológica “Paula Souza” – CEETEPS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GOVERNADOR DO ESTADO DE SÃO PAUL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ço saber que a Assembleia Legislativa decreta e eu promulgo a seguinte lei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º - Passa a denominar-se “Prof. Dr. José Luiz Guimarães” a Faculdade de Tecnologia de Assis – FATEC Assis, unidade de ensino superior tecnológico do Centro Estadual de Educação Tecnológica “Paula Souza” – CEETEPS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2º - Esta lei entra em vigor na data de sua publicaçã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ácio dos Bandeirantes, 29 de novembro de 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Doria</w:t>
        <w:tab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rícia Ellen da Silv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e Desenvolvimento Econômic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nio Carlos Rizeque Maluf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Executivo, respondendo pelo expedient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Assessoria Técnica da Casa Civil, em 29 de novembro de 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2835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9:33:00Z</dcterms:created>
  <dc:creator>CGonçalves</dc:creator>
  <dc:description/>
  <dc:language>en-US</dc:language>
  <cp:lastModifiedBy>CGonçalves</cp:lastModifiedBy>
  <dcterms:modified xsi:type="dcterms:W3CDTF">2019-12-13T19:33:00Z</dcterms:modified>
  <cp:revision>2</cp:revision>
  <dc:subject/>
  <dc:title/>
</cp:coreProperties>
</file>