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064, DE 16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960/15, do Deputado Ed Thomas – PS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i evento no Calendário Turístico d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– Fica incluída no Calendário Turístico do Estado a Novittá Noivas – Feira para Festas, que se realiza, anualmente, no mês de maio, em Presidente Prudente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–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6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Alves de Lucen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Turism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16 de dezembro de 2015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41:00Z</dcterms:created>
  <dc:creator>MariaMartins</dc:creator>
  <dc:description/>
  <dc:language>en-US</dc:language>
  <cp:lastModifiedBy>MariaMartins</cp:lastModifiedBy>
  <dcterms:modified xsi:type="dcterms:W3CDTF">2015-12-18T20:41:00Z</dcterms:modified>
  <cp:revision>2</cp:revision>
  <dc:subject/>
  <dc:title/>
</cp:coreProperties>
</file>