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40, DE 01 DE MAR�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16, de 2018, do Deputado Roberto Engler �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 a pont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efeito Maur�cio Sandoval Ribeiro� a ponte sobre o Rio Sapuca�, localizada no km 372 da Rodovia C�ndido Portinari � SP 334, na divisa municipal entre Batatais e Restin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1 de mar�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Rizeque M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Executivo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1 de mar�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