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13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13/2004, do deputado Marquinho Tortorello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e acesso rodo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Nelson Medeiros" o trevo de acesso localizado na junção da Rodovia Vicinal Geremias Lunardeli - SPV 4 com a Rodovia Gerson Dourado de Oliveira - SP 595, altura do km 22, no Município de Itap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5:00Z</dcterms:created>
  <dc:creator>PRODESP</dc:creator>
  <dc:description/>
  <dc:language>en-US</dc:language>
  <cp:lastModifiedBy>PRODESP</cp:lastModifiedBy>
  <dcterms:modified xsi:type="dcterms:W3CDTF">2005-09-12T14:26:00Z</dcterms:modified>
  <cp:revision>4</cp:revision>
  <dc:subject/>
  <dc:title>LEI Nº 12</dc:title>
</cp:coreProperties>
</file>