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3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518, de 2021, da Deputada Analice Fernandes - PSD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ispõe sobre a prioridade para atendimento e emissão de laudos pelo Instituto Médico Legal – IML, no Estado, para mulheres vítimas de violência doméstica e familiar e vítimas de estupro de vulneráveis e dá outras providências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As mulheres vítimas de violência doméstica e familiar e vítimas de estupro de vulnerável terão prioridade para atendimento no Instituto Médico Legal – IML, no Estado, visando à realização de exames periciais para constatação de agressões e outras formas de violência física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- Para efeitos desta lei, configura violência doméstica o disposto nos artigos 5º e 7º da Lei Federal nº 11.340, de 7 de agosto de 2006 – Lei Maria da Penha – e estupro de vulnerável o disposto no artigo 217-A do Decreto-Lei nº 2.848, de 7 de dezembro de 1940 – Código Penal, alterado pela Lei nº 12.015, de 7 de agosto de 2009.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Vetado 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4º</w:t>
      </w:r>
      <w:r>
        <w:rPr>
          <w:rFonts w:cs="Verdana" w:ascii="Verdana" w:hAnsi="Verdana"/>
        </w:rPr>
        <w:t xml:space="preserve"> - Revogam-se as disposições em contrár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4:00Z</dcterms:created>
  <dc:creator>Rodrigo Edson Fierro</dc:creator>
  <dc:description/>
  <dc:language>en-US</dc:language>
  <cp:lastModifiedBy>Egina Ayako Yamamoto Spinula</cp:lastModifiedBy>
  <dcterms:modified xsi:type="dcterms:W3CDTF">2022-02-01T17:05:00Z</dcterms:modified>
  <cp:revision>3</cp:revision>
  <dc:subject/>
  <dc:title/>
</cp:coreProperties>
</file>