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Nº 11.475, DE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(Projeto de lei nº 169/2003, do deputado Hamilton Pereira - PT)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á denominação a estabelecimento de ensino situado em Pilar do Su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Passa a denominar-se "Profª Maria Apparecida Mendes Silva Lacerda" a Escola Estadual Jardim Colina, em Pilar do Su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09 de outu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ábio Kalil Fares Sab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Respondendo pelo expediente da Secretaria da Educaçã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outu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7:00Z</dcterms:created>
  <dc:creator>EDMÉA CARNEIRO GEMPKA</dc:creator>
  <dc:description/>
  <dc:language>en-US</dc:language>
  <cp:lastModifiedBy>EDMÉA CARNEIRO GEMPKA</cp:lastModifiedBy>
  <dcterms:modified xsi:type="dcterms:W3CDTF">2003-10-10T19:57:00Z</dcterms:modified>
  <cp:revision>3</cp:revision>
  <dc:subject/>
  <dc:title>LEI Nº 11</dc:title>
</cp:coreProperties>
</file>