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25, DE 10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74/15, do Deputado Edson Giribon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enitenci�r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SP Maria Filomena de Sousa Dias� a Penitenci�ria II de Itapetin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0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0 de mai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