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75, DE 26 DE JUN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gulariza��o de posse em terras devolutas das Regi�es Administrativas de Registro e de Itapev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plica-se o instituto da regulariza��o de posse a im�veis rurais ou com caracter�sticas rurais com �rea n�o superior a 15 (quinze) m�dulos fiscais, em terras devolutas estaduais situadas nos Munic�pios das Regi�es Administrativas de Registro e de Itapeva, na forma e condi��es estabelecida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�rea de at� 15 (quinze) m�dulos fiscais deve existir como unidade aut�noma de explora��o na data da publica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Fazenda Estadual poder� desistir de arrecadar terras devolutas estaduais pass�veis de regulariza��o de posse, mediante acordo judicial homologado nos autos das respectivas a��es discriminat�rias e reivindicat�rias, ou em procedimentos administrativos de discrimina��o, observadas as condi��es estabelecidas n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regulariza��o de posse ser� onerosa ao ocupante, pessoa f�sica ou jur�dica, que mantiver, sem oposi��o, posse efetiva de im�vel rural ou com caracter�sticas rurais, ainda que descont�nuo, com �rea n�o superior a 15 (quinze) m�dulos fiscais, por prazo m�nimo e ininterrupto de 5 (cinco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nsidera-se posse efetiva para os fins deste artigo a morada permanente ou habitual no im�vel e a explora��o efetiva, entendida como a utiliza��o de, no m�nimo, 80% (oitenta por cento) da �rea aproveit�vel do i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liena��o onerosa de que trata este artigo operar-se-� mediante o pagamento de 10% (dez por cento) calculado sobre o valor da terra nua, no importe do valor m�dio por hectare, constante da tabela oficial do Instituto de Economia Agr�cola, da Ag�ncia Paulista de Tecnologia dos Agroneg�cios � APTA, da Secretaria de Agricultura e Abastecimento, referente � respectiva Regi�o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s efeitos desta lei ser�o consideradas pass�veis de regulariza��o �reas do mesmo ocupante que, somadas, n�o excedam os limites estabelecidos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Ser� vedada a regulariza��o de �rea cujo ocupante tenha sido beneficiado por regulariza��o ou legitima��o de outra �rea devoluta na mesma Regi�o Administrativa que, acrescida � ocupada, exceda aos limites estabelecidos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Por motivo de interesse p�blico ou social, devidamente fundamentado, a regulariza��o de posse poder� ser indefe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regulariza��o de posse de interesse social ser� gratuita ao ocupante, pessoa f�sica, n�o propriet�rio de outro im�vel rural, que mantiver, sem oposi��o, posse efetiva de im�vel rural ou com caracter�sticas rurais, ainda que descont�nuo, com �rea n�o superior a 4 (quatro) m�dulos fiscais, por prazo m�nimo e ininterrupto de 5 (cinco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Considera-se posse efetiva para os fins deste artigo a morada permanente ou habitual no im�vel e a explora��o efetiva, entendida como a utiliza��o de, no m�nimo, 30% (trinta por cento) da �rea aproveit�vel do i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fazer jus � gratuidade, o ocupante dever� declarar a impossibilidade de pagar o valor previsto no � 2� do artigo 2� desta lei, sem preju�zo do pr�prio sustento ou de sua fam�lia, ou declarar o seu enquadramento como agricultor familiar, nos termos da Lei Federal n� 11.326, de 24 de julh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er� vedada a regulariza��o de posse gratuita de im�vel ao ocupante estrangeiro n�o naturalizado brasil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ocupante que tenha sido beneficiado por regulariza��o ou legitima��o de posse n�o ter� direito � gratuidade de que trata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Funda��o Instituto de Terras do Estado de S�o Paulo "Jos� Gomes da Silva" � ITESP, identificar� as pessoas f�sicas ou jur�dicas ocupantes de �reas de terras devolutas estaduais n�o superiores a 15 (quinze) m�dulos fisc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Identificados os ocupantes nos termos do �caput� deste artigo, a Funda��o ITESP poder� intim�-los, para que, no prazo de 30 (trinta) dias, manifestem seu interesse na regulariza��o de posse nos termo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intima��o ser� promovida por meio de carta contrarecibo ou, no caso de recusa de recebimento, mediante edital publicado uma vez no Di�rio Oficial do Estado e em jornal de grande circula��o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m caso de aus�ncia de manifesta��o ou manifesta��o intempestiva ser�o adotadas as provid�ncias cab�veis visando � incorpora��o da gleba ao patrim�ni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s terras devolutas encontradas vagas e as declaradas de interesse e n�o pass�veis de regulariza��o, desde que sejam objeto de decis�o judicial transitada em julgado ou acordo extrajudicial homologado, ser�o incorporadas ao patrim�nio do Estado e destinadas, preferencialmente, a projetos de assentamento de trabalhadores ru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terras devolutas a que se refere esta lei s�o aquelas apuradas em discrimina��o judicial ou ad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Identificadas �reas urbanas ou com caracter�sticas urbanas em terras devolutas n�o reservadas, poder� o Munic�pio requerer a transfer�ncia ao seu patrim�nio para fins de regulariza��o fundi�ria, que ser� processada na forma prevista no artigo 19, inciso IV,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S�o terras devolutas reserva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necess�rias � implanta��o de estabelecimento p�blico federal, estadual ou munici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adjacentes �s quedas d��gua pass�veis de aproveitamento industrial em instala��es hidr�ulicas ou na produ��o de energia hidroel�tr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s que contenham minas e fontes de �guas minerais e termais pass�veis de utiliza��o industrial, terap�utica ou higi�nica, bem como os terrenos adjacentes necess�rios � sua explo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s que constituam margens de rios e de lagos naveg�veis, compreendidas em uma faixa de 15m (quinze metros), contados a partir das enchentes ordin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 necess�rias � consecu��o de qualquer outro fim de interesse p�blico, caracterizado em lei ou ato regula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Funda��o ITESP poder� realizar os servi�os de medi��o, demarca��o e classifica��o do im�vel, mediante solicita��o do interessado e pr�via remunera��o dos servi�os a serem realizados, com base em tabela de pre�os dos servi�os t�cnicos, fixada por meio de portaria publicada na imprensa o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interessado receber� no endere�o indicado no requerimento, guia para pagamento banc�rio, com prazo de 30 (trinta) dias, para recolhimento do valor relativo aos custos dos servi�os t�cn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servi�os de medi��o, demarca��o e classifica��o da gleba poder�o ser dispensados, caso haja confer�ncia e concord�ncia por parte da Funda��o ITESP, em rela��o � documenta��o apresentada, acompanhada de planta e memorial descritivo do levantamento topogr�fico georreferenciado, na forma da lei, e laudo de classifica��o do im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ocupantes benefici�rios da regulariza��o de posse gratuita prevista nesta lei ficar�o isentos dos custos relativos aos servi�os t�cnicos, hip�tese em que a Funda��o ITESP ser� ressarcida pelos recursos advindos da regulariza��o de posse onerosa, nos termos dos artigos 16 e 17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No caso de regulariza��o de posse gratuita, fica dispensada a apresenta��o do laudo de classifica��o do im�vel rural ou com caracter�sticas ru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Conclu�dos os trabalhos t�cnicos, dar-se-� ci�ncia ao ocupante, que ter� 15 (quinze) dias para se manifestar, oportunidade em que, no caso de aliena��o onerosa, dever� indicar a forma de pagamento da regulariza��o de p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Esgotado o prazo para o ocupante se manifestar ou manifestada sua anu�ncia, ser� publicada a conclus�o dos servi�os t�cnicos e, da data dessa publica��o, correr� prazo de 30 (trinta) dias para a impugna��o, a ser feita por qualquer do povo, com fundamento exclusivo nas restri��es constante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caso de regulariza��o fundi�ria onerosa, decorrido 1 (um) ano entre a data da decis�o que deferir a regulariza��o de posse e a data do laudo de classifica��o, o im�vel dever� ser reaval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Conclu�da a instru��o do processo e colhida a manifesta��o final do Procurador Geral do Estado, os autos ser�o encaminhados ao Secret�rio da Justi�a e da Defesa da Cidadania, para decis�o sobre a regular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No caso de regulariza��o de posse onerosa, deferido o pedido e cientificado o interessado, ter� ele o prazo de 10 (dez) dias para depositar o pre�o integral ou efetuar o pagamento da primeira parc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pagamento de que trata o artigo 11 desta lei poder� ser feito em at� 36 (trinta e seis) parcelas mensais e consecutivas, acrescidas de juros de 12% (doze por cento) ao ano, calculados pela Tabela Price, corrigindo-se monetariamente o saldo pelo �ndice Nacional de Pre�os ao Consumidor Amplo � IPCA, a cada 12 (doze) meses, ou por �ndice que venha a substitu�-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o caso de im�vel com �rea superior a 4 (quatro) m�dulos fiscais, o valor da parcela n�o poder� ser inferior a 20 (vinte) Unidades Fiscais do Estado de S�o Paulo � UFE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correndo atraso no pagamento de parcela, ser�o cobrados juros de mora de 1% (um por cento) ao m�s, calculados �pro rata die�, e, em caso de atraso superior a 30 (trinta) dias, multa de 2% (dois por cento) sobre o valor da parcela cujo pagamento n�o foi efetu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istindo d�bito pendente, n�o ser�o aceitos pagamentos das parcelas sequen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falta de pagamento de 3 (tr�s) parcelas consecutivas, independentemente de notifica��o ou aviso, acarretar� a resolu��o do instrumento firm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correndo qualquer condi��o resolutiva constante do instrumento, fica a Fazenda do Estado autorizada a adotar as provid�ncias cab�veis para se imitir na posse do im�vel e promover o cancelamento dos registros imobili�rios em nome do interessado, ou promover a execu��o segundo crit�rio de conveni�ncia e oport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Depositado o pre�o integral, paga a primeira parcela ou deferida a gratuidade, na hip�tese do artigo 3� desta lei, ser� lavrado o competente instrumento de regulariza��o de posse, escritura p�blica ou termo de consolida��o de dom�nio, com cl�usulas resolutivas, que ser� assinado pelo ocupante, pelo Procurador Geral do Estado e pelo Secret�rio da Justi�a e da Defesa da Cidad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Dever� constar do instrumento de regulariza��o de posse, como condi��o resolutiva, a obrigatoriedade de o benefici�rio, na forma da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mover o licenciamento ambiental de sua atividade, se exigido pela legis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fetivar o registro do t�tulo de dom�nio ou a averba��o do termo de consolida��o de dom�nio junto ao Cart�rio de Registro de Im�veis 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fetivar o Cadastro Ambiental Rural � CAR do im�vel, se rural ou com caracter�sticas ru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gar integralmente o pre�o fixado nos termo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im�vel regularizado nos termos desta lei n�o poder� ser alienado pelo prazo de 2 (dois) anos a contar da data de registro do t�tulo no Cart�rio de Registro de Im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s recursos advindos da regulariza��o de posse onerosa ser�o geridos pela Funda��o ITESP e divulgados quando das reuni�es bimestrais de seu Conselho Cu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s recursos advindos da regulariza��o de posse onerosa ser�o destinados a projetos elaborados pelos seguintes interess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Munic�pios, que possuam em seus territ�rios comunidades de remanescentes de quilombos reconhecidas e assentamentos implantados e administrados pela Funda��o ITE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unda��o IT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p�s a aprova��o t�cnica preliminar, o projeto ser� apresentado ao Conselho Curador da Funda��o ITESP, para an�lise e delibera��o. Se aprovado, os recursos ser�o liberados para aplica��o, atendendo os crit�rios do artigo 17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Os recursos advindos da regulariza��o de posse onerosa ser�o aplicados com a observ�ncia dos seguintes crit�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50% (cinquenta por cento) ser�o destinados � Funda��o ITESP para aplica��o em projetos de desenvolvimento das regi�es administrativas objeto desta lei, dentro de suas finalidades institu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50% (cinquenta por cento) ser�o destinados aos Munic�pios, observadas as condi��es apontadas no artigo 16 desta lei, para aplica��o em projetos de infraestrutura de �reas reconhecidas como remanescentes de quilombo e de assentamentos estaduais administrados pela Funda��o IT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O procedimento administrativo para a regulariza��o de posse observar� a disciplina estabelecida em decreto, a ser expedido no prazo de 180 (cento e oitenta) dias, contados da data da publica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O artigo 14 da Lei n� 10.207, de 8 de janeiro de 1999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4 - Compete ao Conselho Cur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laborar os estatutos da Funda��o, submetendo-os ao Governador, bem como sugerir sua altera��o, quando necess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ixar o programa de atividades da Funda��o para cada exerc�cio, orientando a gest�o administrativa quanto ao plano de trabalho e utiliza��o de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laborar o programa plurianual de invest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rovar o plano de classifica��o de fun��es e sal�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fixar crit�rios e padr�es de sele��o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provar a celebra��o de conv�n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provar a aceita��o de legados e doa��es com encar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indicar auditoria para o exame das contas da Fund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elaborar o seu regimento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provar o Regulamento Geral da Fund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deliberar sobre as contas da Fund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aprovar a aplica��o de recursos oriundos da regulariza��o de posse onerosa em projetos com pr�via aprova��o t�cnica e que observem a destina��o estabelecida na legisla��o 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resolver os casos omissos e exercer outras atribui��es deferidas pelos estatuto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jun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6 de junh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