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98, DE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251/2004, do deputado Mauro Menuchi - P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marginal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Hely Lopes Meirelles" a marginal sob o viaduto da Vila Comercial, no trevo de entrada de Jundiaí, localizado no Km 54,678 da Rodovia Anhangüera - SP 330, no Município de Jundiaí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19:00Z</dcterms:created>
  <dc:creator>PRODESP</dc:creator>
  <dc:description/>
  <dc:language>en-US</dc:language>
  <cp:lastModifiedBy>PRODESP</cp:lastModifiedBy>
  <dcterms:modified xsi:type="dcterms:W3CDTF">2005-09-12T14:19:00Z</dcterms:modified>
  <cp:revision>4</cp:revision>
  <dc:subject/>
  <dc:title>LEI Nº 11</dc:title>
</cp:coreProperties>
</file>