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40, DE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66/2003, do deputado Geraldo Vinholi - PDT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É declarado de utilidade pública o Grupo de Apoio e Solidariedade ao Paciente com Aids - GASA, com sede em Catanduv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0 de junh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0 de junh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35:00Z</dcterms:created>
  <dc:creator>PRODESP</dc:creator>
  <dc:description/>
  <dc:language>en-US</dc:language>
  <cp:lastModifiedBy>PRODESP</cp:lastModifiedBy>
  <dcterms:modified xsi:type="dcterms:W3CDTF">2005-06-16T14:35:00Z</dcterms:modified>
  <cp:revision>4</cp:revision>
  <dc:subject/>
  <dc:title>LEI Nº 11</dc:title>
</cp:coreProperties>
</file>