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059, DE 27 DE ABRIL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57/09, dos Deputados Jonas Donizette - PSB e Milton Leite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entro de Atenção Integral à Saúde da Mulher - CAISM, da Universidade Estadual de Campinas - UNICAM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essor Doutor José Aristodemo Pinotti" o Centro de Atenção Integral à Saúde da Mulher - CAISM, da Universidade Estadual de Campinas - UNICAM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abril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los Alberto Vogt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Ensino Super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abril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7:00Z</dcterms:created>
  <dc:creator>ATL-MAMartins</dc:creator>
  <dc:description/>
  <cp:keywords/>
  <dc:language>en-US</dc:language>
  <cp:lastModifiedBy>ATL-MAMartins</cp:lastModifiedBy>
  <dcterms:modified xsi:type="dcterms:W3CDTF">2010-04-28T17:57:00Z</dcterms:modified>
  <cp:revision>3</cp:revision>
  <dc:subject/>
  <dc:title>LEI Nº 14</dc:title>
</cp:coreProperties>
</file>