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76, DE 27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82/2003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ont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lcides Soares" a ponte localizada no km 1,280 da Rodovia Dr. Celso Charuri - SP 091/270, interligação da Rodovia Raposo Tavares - SP 270 com a Rodovia Senador José Ermírio de Moraes - SP 075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00:00Z</dcterms:created>
  <dc:creator>ATL-RLOUREIRO</dc:creator>
  <dc:description/>
  <dc:language>en-US</dc:language>
  <cp:lastModifiedBy>ATL-RLOUREIRO</cp:lastModifiedBy>
  <dcterms:modified xsi:type="dcterms:W3CDTF">2003-12-03T19:00:00Z</dcterms:modified>
  <cp:revision>2</cp:revision>
  <dc:subject/>
  <dc:title>LEI Nº 11</dc:title>
</cp:coreProperties>
</file>