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44, DE 20 DE NOVE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89/2002, do deputado Duarte Nogueir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dispositivo de acess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Vereador João Nicolau" o dispositivo de acesso localizado no km 343,800 da Rodovia Brigadeiro Faria Lima - SP 326, no Município de Jaboticab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0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0 de nov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40:00Z</dcterms:created>
  <dc:creator>ATL-RLOUREIRO</dc:creator>
  <dc:description/>
  <dc:language>en-US</dc:language>
  <cp:lastModifiedBy>ATL-RLOUREIRO</cp:lastModifiedBy>
  <dcterms:modified xsi:type="dcterms:W3CDTF">2003-11-24T12:40:00Z</dcterms:modified>
  <cp:revision>3</cp:revision>
  <dc:subject/>
  <dc:title>LEI Nº 11</dc:title>
</cp:coreProperties>
</file>