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360, DE�3 DE�MAR�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93/10, da Deputada Rita Passos -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estabelecimento de ensin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Professor Jo�o Antonio Motta Navarro� a Escola Estadual do Parque Residencial Potiguara, em I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3 de mar�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 Jacobus Cornelis Voor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3 de mar�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