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Nº 11.402, DE 08 DE JULH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(Projeto de lei nº 857/2001, do deputado Geraldo Vinholi - PDT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á denominação a trevo rodoviário que especifi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Passa a denominar-se "José Ferraz de Arruda" o trevo de acesso ao Município de Borborema, localizado no km 209,050 da Rodovia Laurentino Mascari - SP 33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08 de julh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08 de julh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19:00Z</dcterms:created>
  <dc:creator>EDMÉA CARNEIRO GEMPKA</dc:creator>
  <dc:description/>
  <dc:language>en-US</dc:language>
  <cp:lastModifiedBy>EDMÉA CARNEIRO GEMPKA</cp:lastModifiedBy>
  <dcterms:modified xsi:type="dcterms:W3CDTF">2003-07-10T12:19:00Z</dcterms:modified>
  <cp:revision>3</cp:revision>
  <dc:subject/>
  <dc:title>LEI Nº 11</dc:title>
</cp:coreProperties>
</file>