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63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57/2004 - Deputado Roberto Alves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Vila Vicentina de Caraguatatuba, com sede em Caraguatatu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50:00Z</dcterms:created>
  <dc:creator>ATL-MAMartins</dc:creator>
  <dc:description/>
  <dc:language>en-US</dc:language>
  <cp:lastModifiedBy>ATL-MAMartins</cp:lastModifiedBy>
  <dcterms:modified xsi:type="dcterms:W3CDTF">2005-01-18T14:50:00Z</dcterms:modified>
  <cp:revision>3</cp:revision>
  <dc:subject/>
  <dc:title>LEI Nº 11</dc:title>
</cp:coreProperties>
</file>