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76, DE 25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679/2002, do deputado Arnaldo Jar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o Programa de Saúde do Adolesc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, nos termos do artigo 28, § 8º, da Constituição do Estado,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criado o Programa de Saúde do Adolesc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São objetivos do Programa de Saúde do Adolesc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senvolver ações fundamentais na prevenção contínua (primária, secundária e terciária) com ênfase à prevenção primordial, de modo que o adolescente sinta a necessidade de ter e resguardar sua saú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ssistir as necessidades globais de saúde da população adolescente, a nível físico, psicológico e 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stimular o adolescente nas práticas educativas e participativas, como fator de um desenvolvimento do seu potencial criador e crít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stimular o envolvimento do adolescente, dos seus familiares, e da comunidade em geral nas ações a serem implantadas e implement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efeito dos objetivos de que trata o artigo 2º, usar-se-ão as seguintes defini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onsiderar adolescente aquele cuja idade se situar entre 10 (dez) e 20 (vinte) anos completos, independentemente de sexo, características biológicas ou psíquic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onsiderar uma equipe multiprofissional mínima necessária para atendimento primário, um médico, um enfermeiro, um assistente social e um psicólo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São áreas de atuação do Programa de Saúde do Adolesc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ssistência social, quando serão analisadas as condições e problemas de natureza sócio-econômica do adolescente, das possibilidades de apoio, levantamento de recursos de sua comunidade, identificação das atividades de lazer e cultur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nfermagem, quando será feito um levantamento inicial de dados de orientação sobre aspectos preventivos e educativos para adolesce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sicológico, propiciando ao adolescente oportunidades de auto conhecimento acerca de suas potencialidades, bem como áreas de conflito, dificuldades, oferecendo-lhes ações que estimulem o desenvolvimento normal de sua personal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tendimento clínico ou pediátrico, com o intuito de prevenir, diagnosticar, tratar e recuperar a saúde do adolesc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ções educativas, que serão desenvolvidas de acordo com as principais diretrizes da Organização Mundial da Saúde, como atividades de prevenção primordial, acolhendo, discutindo, analisando e orientando os problemas, os anseios, e as expectativas do adolescente que dizem respeito à sua saú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Programa procurará fomentar atividades já realizadas pelo Poder Público, tais com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esquisa de Sexual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isque-adolesc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jeto Janel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asa do adolesc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rograma Parceiros do Futu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Programa promoverá sua integração com as atividades de que trata 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s eventuais despesas decorrentes da aplicação desta lei correrão à conta das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Poder Executivo regulamentará esta lei no prazo de 120 (cento e vinte) dias, a contar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agost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01:00Z</dcterms:created>
  <dc:creator>ATL-MAMartins</dc:creator>
  <dc:description/>
  <dc:language>en-US</dc:language>
  <cp:lastModifiedBy>ATL-MAMartins</cp:lastModifiedBy>
  <dcterms:modified xsi:type="dcterms:W3CDTF">2005-08-26T14:01:00Z</dcterms:modified>
  <cp:revision>3</cp:revision>
  <dc:subject/>
  <dc:title>LEI Nº 11</dc:title>
</cp:coreProperties>
</file>