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1.815, DE 23 DE DEZEMBRO DE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236/2003, do deputado Jo�o Caramez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ria��o de �rea de Zona de Uso Predominantemente Industrial - ZUPI no Munic�pio de Itape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No Quadro II, a que se refere o artigo 8� da Lei n� 1.817, de 27 de outubro de 1978, com suas altera��es posteriores, ficam inclu�das zonas de uso predominantemente industrial - ZUPI-1 - no Munic�pio de Itapevi, conforme as plantas anexas, e de acordo com os memoriais descritivos, as seguintes �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 de Uso Predominantemente Industrial - ZUPI-1 - (Lei Municipal n� 763/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cia-se num ponto da Rua Boulevard Paulist�nia segue dividindo com o loteamento Vit�polis, at� encontrar a divisa do Munic�pio de Jandira, confinando com a ZUPI 1/143, deste deflete � direita e segue pela divisa do Munic�pio de Jandira at� encontrar o Rio Barueri-Mirim, deste deflete � direita e segue dividindo com a montante at� encontrar o ponto inicial desta descri��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A VI - A Gleba est� localizada no lado esquerdo da Rodovia Presidente Castelo Branco, SP-280, de quem da capital demanda para o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cia-se num ponto da Estrada do Itaqui (no limite da ZUPI 1/142-A) a 1.500 metros, em linha reta do ponto de interse��o desta estrada na altura do km, 34,650 da Rodovia Presidente Castelo Branco (SP-280 lado esquerdo), segue no alinhamento da Estrada do Itaqui, na dist�ncia de 550 metros, em linha reta, at� encontrar a Rodovia Estadual SP-29 que d� acesso � Rodovia Presidente Castelo Branco, deste deflete � esquerda e segue pela Rodovia Estadual SP-29 na dist�ncia de 50 metros, deste deflete � direita e segue na divisa do loteamento Nova Itapevi, deste deflete � esquerda e segue na divisa com o loteamento Jardim Elvira, deste deflete � esquerda e segue contornando o Rio Barueri (ou Barueri Mirim), � jusante, at� encontrar a divisa com o loteamento Ch�caras Vit�polis, da� deflete � esquerda e segue confrontando com o loteamento Ch�caras Vit�polis, at� encontrar a  ZUPI 1/142-A, deste deflete � esquerda e segue linha reta, at� encontrar a Rodovia Estadual SP-29 que d� acesso � Rodovia Presidente Castelo Branco, confinando com a ZUPI 1/142-A, deste ponto deflete � direita num �ngulo externo de 145� graus e segue em linha reta numa faixa de 1.500 (hum mil quinhentos metros), de largura com rela��o � Rodovia Presidente Castelo Branco at� encontrar o ponto inicial desta descri��o situado na estrada do Itaqui, confinando com a ZUPI 1/142-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 de Uso Predominante Industrial - ZUPI - 1 - (Lei Municipal n� 1606/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A IV - A Gleba est� localizada no lado direito da Rodovia Presidente Castelo Branco, SP-280, de quem da capital demanda para o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cia-se no limite entre os Munic�pios de Itapevi e Jandira, na altura do km 32,800 no limite da Faixa de Dom�nio da Rodovia Presidente Castelo Branco, SP-280; segue o limite da Faixa de Dom�nio at� na altura do km 35,100; desta deflete � direita, deixa a Rodovia Presidente Castelo Branco, SP 280 e segue em linha reta, no Azimute 24� 10', na dist�ncia de 500,00 metros at� encontrar com limite na ZMD - (Zona de M�dia Densidade) - Parte 9; deste deflete � direita, segue na linha paralela, distante a 500,00 metros do limite da Faixa de Dom�nio da Rodovia Presidente Castelo Branco, SP-280, no sentido interior/capital at� encontrar com o ponto de interse��o das linhas dos limites entre os Munic�pios de Itapevi e Barueri; deste deflete � direita segue a linha de limite entre os Munic�pios de Itapevi e Barueri at� encontrar com o ponto de interse��o das linhas dos limites dos Munic�pios de Itapevi, Barueri e Jandira, deste ponto deflete � direita e, por sua vez, segue a mesma linha de limite entre os Munic�pios de Itapevi e Jandira at� encontrar com o ponto inicial desta descri��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 de Uso Predominante Industrial - ZUPI - 1 - (Lei Municipal n� 1614/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A I-A - Est� localizada no per�metro urbano, lado esquerdo da Rodovia Engenheiro Ren� Benedito Silva, de quem de Itapevi segue no sentido a S�o Ro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cia-se no ponto de interse��o do alinhamento da Rua Pedro Paulino com o limite da Faixa de Dom�nio da Rodovia Engenheiro Ren� Benedito Silva, Rodovia Estadual SP-274 (Itapevi - Maylasky), segue pelo alinhamento da atual Rua Pedro Paulino no sentido ao Bairro e pela Estrada do Sapiant� no sentido do Bairro de Sapiant� at� encontrar com o Ribeir�o de Sapiant�; deste deflete � direita segue no sentido ao corrente d'�gua do Ribeir�o Sapiant�, at� encontrar com a ponte de Estrutura de Concreto deste defletindo � esquerda, e logo � direita, acompanhando a divisa do loteamento Jardim Santa Rita - 2� Parte at� atingir o fundo do vale seco; deste defletindo � direita e segue pelo fundo do vale at� encontrar com o Ribeir�o Sapiant�; deste segue acompanhando o Ribeir�o Sapiant�, no sentido ao corrente d'�gua, na dist�ncia de 140,00 metros, at� encontrar com a ponte de concreto; deste deflete � esquerda, deixa o Ribeir�o Sapiant�, segue pela rua de liga��o da Avenida Pedro Paulino com a Rua 24 do loteamento Jardim Santa Rita - 2� Parte, at� a Rua 24 e deste pela Rua 24 at� encontrar com a Rua Espanha e segue pela Rua Espanha at� o limite do loteamento Jardim Santa Rita - 2� Parte; deste defletindo � esquerda, segue em linha reta at� encontrar com a Rua Estados Unidos; deste defletindo � direita, segue acompanhando a Rua Estados Unidos at� encontrar com o limite da Faixa de Dom�nio da Rodovia Engenheiro Ren� Benedito Silva, Rodovia Estadual SP-274; segue deflete � direita segue pelo limite da Faixa de Dom�nio da Rodovia Engenheiro Ren� Benedito Silva, no sentido � Itapevi at� encontrar com a Rua Pedro Paulino, o ponto inicial desta descri��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A I - B - Est� localizada no per�metro urbano, lado esquerdo da Rodovia Engenheiro Ren� Benedito Silva de quem de Itapevi segue no sentido a S�o Ro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cia-se no ponto de interse��o do limite de loteamento Jardim Santa Rita - 2� Parte com o limite da Faixa de Dom�nio da Rodovia Engenheiro Ren� Benedito Silva - SP 274, segue pelo limite da Faixa de Dom�nio da Rodovia Engenheiro Ren� Benedito Silva - SP 274 no sentido a S�o Roque at� encontrar com a Rua Floriza Nunes de Camargo, deste deflete � esquerda deixa o limite da Faixa de Dom�nio da Rodovia e segue pela referida Rua Floriza Nunes de Camargo at� a Rua 51 deste segue pela rua 51 e pela divisa do loteamento Jardim Santa Rita - 2� Parte at� encontrar com a Faixa de Dom�nio da Rodovia Engenheiro Ren� Benedito Silva - SP 274, o ponto inicial desta descri��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A II - Est� localizada no per�metro urbano, no lado direito da Rodovia Engenheiro R�ne Benedito Silva- Rodovia Estadual SP-274 no trecho da altura do km 41,750 a 43, de quem de Itapevi segue no sentido ao Bairro de Maylasqui do Munic�pio de S�o Ro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cia-se na altura do km 41,750 na Faixa de Dom�nio da Rodovia Engenheiro Ren� Benedito Silva - Rodovia Estadual SP-274, segue acompanhando o limite da Faixa de Dom�nio at� o ponto de interse��o com o alinhamento da Rua Doutor Jos� Alexandre Crosgnac e este por sua vez segue pela referida Rua Dr. Jos� Alexandre Crosgnac no sentido ao Bairro Ambuit� at� a passagem de n�vel da FEPASA; deste deflete � direita segue acompanhando a linha f�rrea no sentido da Capital at� encontrar com o Ribeir�o S�o Jo�o; deste deflete � esquerda num �ngulo interno aproximado de 109� 30' e segue em linha reta no sentido sudeste at� encontrar com a divisa do loteamento denominado Jardim S�o Carlos; deste defletindo � direita segue a divisa do loteamento denominado Jardim S�o Carlos acompanhando o fundo do valo at� encontrar com o Ribeir�o S�o Jo�o; deste defletindo � direita segue no sentido a contra corrente d'�gua pelo Ribeir�o S�o Jo�o e ao mesmo tempo com a divisa do lugar denominado Jardim Santa Rita - 1� Parte at� encontrar com a Avenida Leda Pantalena; deste defletindo � esquerda segue o alinhamento da referida Avenida Leda Pantalena at� encontrar no lado esquerdo com a Rua Maria Nazar� dos Reis, do lugar denominado Jardim Santa Rita - 1� Parte; deste defletindo � esquerda segue pela Rua Maria Nazar� dos Reis e segue o mesmo alinhamento atravessa o Ribeir�o S�o Jo�o at� encontrar com a Rua 23 cadastrada com a Rua Arraia do loteamento denominado Jardim S�o Carlos; deste defletindo � direita e segue pela Rua 23, cadastrada como Rua Arraia at� encontrar a Rua 22, cadastrada como Lagosta do mesmo loteamento denominado Jardim S�o Carlos; deste segue no mesmo alinhamento do trecho anterior em linha reta at� no limite do loteamento denominado Jardim S�o Carlos; deste defletindo � direita, segue em linha reta no sentido ao ponto do inicial desta descri��o, atravessando a Avenida Leda Pantalena e a Linha da FEPASA, at� encontrar com o ponto inicial desta descri��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A III - Est� localizada no per�metro urbano, lado esquerdo da Rodovia Presidente Castelo Branco SP 280, de quem da capital segue no sentido ao interior, na altura do km 35,400 e o ponto inicial desta descri��o est� situado no limite da Faixa de Dom�nio da Rodovia Presidente Castelo Branco - SP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cia-se na altura do km 35,400m no limite da Faixa de Dom�nio da Rodovia Presidente Castelo Branco - SP280 segue pelo referido Limite no sentido interior at� a altura do km 36,480 onde se encontra com o ponto de interse��o com a Estrada Velha de Itu, deste deflete � esquerda, deixa o limite da Faixa de Dom�nio e segue o alinhamento da Estrada Velha de Itu at� encontrar com o C�rrego que atravessa, deste deflete � esquerda e segue a divisa do loteamento denominado Est�ncia S�o Francisco at� encontrar com o espig�o; este por sua vez deflete � esquerda segue o espig�o na dist�ncia de 100,00 metros, deste deflete � esquerda segue em linha reta at� encontrar com o ponto inicial desta descri��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A VIII - Est� localizada no per�metro urbano, lado esquerdo da Rodovia Presidente Castelo Branco SP-280, de quem da capital segue no sentido ao interior, na altura do km 34,650 e o ponto inicial desta descri��o est� situado no limite da Faixa de Dom�nio da Rodovia Presidente Castelo Branco - SP-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cia-se na altura do km 34,650 no Limite da Faixa de Dom�nio da Rodovia Castelo Branco - SP 280; deflete � esquerda e segue dividindo com o condom�nio Nova S�o Paulo, deflete � direita dividindo com a Estrada Municipal, deflete � esquerda segue dividindo com a estrada Municipal e deflete � direita e segue dividindo com a Granja Leda, deflete � direita e segue dividindo com a ZUPI - 1- 142, deflete novamente � direita e segue dividindo com a Faixa de Dom�nio da Rodovia Presidente Castelo Branco - SP 280 at� encontrar com o ponto inicial desta descri��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ra os estabelecimentos industriais instalados nos per�metros das �reas referidas no artigo 1� desta lei, independentemente da licen�a metropolitana de localiza��o industrial, de que trata o Capitulo IV da Lei n� 1.817 de 27 de outubro de 1978, e da observ�ncia das demais normas federais, estaduais e municipais pertinentes, a concess�o de Licen�a de Opera��o pelos �rg�os Estaduais competentes depender� da comprov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da prote��o de nascentes e margens de cursos d'�gua, nos termos definidos na Lei Federal n� 4.771, de 15 de setembro de 1965, com altera��es pos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da operacionaliza��o dos sistemas de tratamento de res�duos s�lidos e de atendimento de eventuais acidentes com produtos t�xicos, quando for o caso, e de que a carga de poluentes lan�ada na atmosfera n�o � respons�vel pela altera��o da qualidade do 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s empresas que estejam funcionando nos per�metros definidos no artigo 1� desta lei ser�o objeto de programa de acompanhamento especial por parte dos �rg�os da administra��o do meio ambiente, at� que se adeq�em �s exig�ncias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despesas com a execu��o da presente lei correr�o por conta das dota��es or�ament�rias pr�prias, suplementadas se necess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dezembro de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Gold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ldo 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dezembro de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