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I Nº 16.233, DE 1º DE JUNHO DE 2016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Projeto de lei nº 245/15, da Deputada Célia Leão – PSDB)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á denominação ao viaduto que especifica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GOVERNADOR DO ESTADO DE SÃO PAULO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ço saber que a Assembleia Legislativa decreta e eu promulgo a seguinte lei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1º - Passa a denominar-se “José Bisetto” o viaduto de interligação VDT 056/354, localizado entre o km 56,5 e o km 58,2 da Rodovia Edgard Máximo Zambotto – SP 354, em Campo Limpo Paulista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2º - Esta lei entra em vigor na data de sua publicação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lácio dos Bandeirantes, em 1º de junho de 2016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raldo Alckmin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berto José Macedo Filh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Adjunto, Respondendo pelo Expediente da Secretaria de Logística e Transportes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muel Moreira da Silva Junior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-Chefe da Casa Civil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ada na Assessoria Técnica da Casa Civil, em 1º de junho de 2016.</w:t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21:07:00Z</dcterms:created>
  <dc:creator>GAB-MAMartins</dc:creator>
  <dc:description/>
  <dc:language>en-US</dc:language>
  <cp:lastModifiedBy>GAB-MAMartins</cp:lastModifiedBy>
  <dcterms:modified xsi:type="dcterms:W3CDTF">2016-06-01T21:07:00Z</dcterms:modified>
  <cp:revision>2</cp:revision>
  <dc:subject/>
  <dc:title/>
</cp:coreProperties>
</file>