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86, DE�7 DE�OUTU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44/11, da Deputada Ana Perugini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�Dia Estadual da Doul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�Dia Estadual da Doula�, a ser comemorado, anualmente, em 18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data de que trata esta lei passa a integrar o Calend�rio Oficial de Eventos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objetivos do �Dia Estadual da Doula� 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stimular a��es informativas visando � conscientiza��o da import�ncia das dou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mover debates e outros eventos sobre a import�ncia das doulas na ges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decorrentes da execu��o desta lei correr�o � conta de dota��es or�ament�rias pr�prias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7 de outu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7 de outu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