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772, DE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076/2003, do deputado Vanderlei Macri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Passa a denominar-se "Rodolfo José da Costa e Silva" a Escola Estadual Jardim Mimás II, criada pelo Decreto Estadual nº 45.104, de 8 de agosto de 2000, em Embu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julh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julh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36:00Z</dcterms:created>
  <dc:creator>PRODESP</dc:creator>
  <dc:description/>
  <dc:language>en-US</dc:language>
  <cp:lastModifiedBy>PRODESP</cp:lastModifiedBy>
  <dcterms:modified xsi:type="dcterms:W3CDTF">2004-07-15T13:36:00Z</dcterms:modified>
  <cp:revision>3</cp:revision>
  <dc:subject/>
  <dc:title>LEI Nº 11</dc:title>
</cp:coreProperties>
</file>