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662, DE�26 DE�DEZ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656/11, do Deputado Itamar Borges - PM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complexo vi�ri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Giovanni Missoni� o complexo vi�rio de entroncamento da SP 320 (km 579,110) com a SP 463 (km 148,350), localizado no km 579,110 da SP 320 (SPD 579/320) - Rodovia Euclides da Cunha, no Munic�pio de J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26 de dez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6 de dezembro de 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