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025, DE 21 DE MAIO DE 2008,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941, de 2007, do Deputado Luis Carlos Gondim - PPS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"Dia Estadual do Portador do Mal de Alzheimer"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 o "Dia Estadual do Portador do Mal de Alzheimer", a ser celebrado, anualmente, no dia 21 de setembr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O Dia Estadual do Portador do Mal de Alzheimer passa a integrar o Calendário Oficial do Estado de São Paulo, e tem como principal objetivo conscientizar a população sobre a importância da participação de familiares, amigos e de toda a sociedade nos cuidados dispensados aos portadores dessa doenç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3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21 de maio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VAZ DE LIMA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21 de maio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 Substituto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8:00Z</dcterms:created>
  <dc:creator>ATL-RLoureiro</dc:creator>
  <dc:description/>
  <dc:language>en-US</dc:language>
  <cp:lastModifiedBy>ATL-RLoureiro</cp:lastModifiedBy>
  <dcterms:modified xsi:type="dcterms:W3CDTF">2008-05-26T14:28:00Z</dcterms:modified>
  <cp:revision>1</cp:revision>
  <dc:subject/>
  <dc:title>LEI Nº 13</dc:title>
</cp:coreProperties>
</file>