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039, DE 6 DE JUN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07/12, da Deputada Regina Gonçalves - PV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à passarela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Gilson Pereira” a passarela localizada no km 26 da Rodovia Presidente Castello Branco (SP 280), no Município de Baruer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6 de junh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ulo de Castro Abreu Fi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6 de junho de 2013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24:00Z</dcterms:created>
  <dc:creator>Maria Augusta Martins</dc:creator>
  <dc:description/>
  <dc:language>en-US</dc:language>
  <cp:lastModifiedBy>Maria Augusta Martins</cp:lastModifiedBy>
  <dcterms:modified xsi:type="dcterms:W3CDTF">2013-06-07T20:24:00Z</dcterms:modified>
  <cp:revision>2</cp:revision>
  <dc:subject/>
  <dc:title/>
</cp:coreProperties>
</file>