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639, DE 23 DE DEZEMBR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440/14, do Deputado Afonso Lobato � PV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 de utilidade p�blica a entidade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� - � declarada de utilidade p�blica a �gape Casa de Recupera��o, com sede em Tauba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3 de dezembr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erto Nascimento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Adjunto respondendo pelo Expediente da Secretaria da Justi�a e da Defesa da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o de Castro Abreu F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3 de dezembro de 201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