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79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228/2011, da Deputada Célia Leão - PSD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Declara de utilidade pública a entidade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1º</w:t>
      </w:r>
      <w:r>
        <w:rPr>
          <w:rStyle w:val="A8"/>
          <w:spacing w:val="10"/>
          <w:sz w:val="26"/>
        </w:rPr>
        <w:t xml:space="preserve"> - É declarado de utilidade pública o Instituto Educacional Evangélico para Deficientes Auditivos, com sede em Campin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2º</w:t>
      </w:r>
      <w:r>
        <w:rPr>
          <w:rStyle w:val="A8"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loisa de Sousa Arru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a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7:00Z</dcterms:created>
  <dc:creator>PRODESP</dc:creator>
  <dc:description/>
  <cp:keywords/>
  <dc:language>en-US</dc:language>
  <cp:lastModifiedBy>ATL-RLoureiro</cp:lastModifiedBy>
  <dcterms:modified xsi:type="dcterms:W3CDTF">2012-01-03T13:57:00Z</dcterms:modified>
  <cp:revision>2</cp:revision>
  <dc:subject/>
  <dc:title>((RETR, , NE, //96))</dc:title>
</cp:coreProperties>
</file>