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LEI Nº 14.171, DE 7 DE JULHO DE 2010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(Projeto de lei nº 865/07, do Deputado Celino Cardoso - PSDB)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Eleva à categoria de Estrada Parque da Cantareira a Estrada da Roseira, que liga São Paulo a Mairiporã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O GOVERNADOR DO ESTADO DE SÃO PAULO: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Faço saber que a Assembleia Legislativa decreta e eu promulgo a seguinte lei: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tigo 1º - Contribuindo para a preservação e a restauração da diversidade de ecossistemas naturais, a Estrada da Roseira, que liga o Município de São Paulo ao de Mairiporã, cruzando a Serra da Cantareira, que tem início no final da Avenida José Ermírio de Morais, em São Paulo, e termina em frente ao Reservatório Paiva Castro, na Rodovia Prefeito Luiz Salomão Chamma - SP 23, em Mairiporã, fica elevada à categoria de Estrada Parque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tigo 2º - Dada a circunstância de o Sistema Cantareira ser declarado Área de Preservação Ambiental, por força do artigo 1º da Lei federal nº 10.111, de 4 de dezembro de 1998, o leito da Estrada da Roseira, com a extensão de 17.570m (dezessete mil, quinhentos e setenta metros), dos quais 16.076m (dezesseis mil e setenta e seis metros) localizados no Município de Mairiporã e 1.494m (mil, quatrocentos e noventa e quatro metros) no Município de São Paulo, será mantido em boas condições de tráfego, por administração do Governo do Estado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Parágrafo único - Eventuais alterações no curso da Estrada em referência dependerão de expressa autorização da Secretaria Estadual do Meio Ambiente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tigo 3º - Fica expressamente vedada a implantação, permanente ou precária, de novas instalações de natureza comercial, religiosa, social, esportiva ou recreativa ao longo da rodovia citada sem a manifestação da Secretaria Estadual do Meio Ambiente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tigo 4º - Esta lei entra em vigor na data de sua publicação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Palácio dos Bandeirantes, aos 7 de julho de 2010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lberto Goldman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Pedro Ubiratan Escorel de Azevedo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Secretário do Meio Ambiente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Luiz Antônio Guimarães Marrey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Secretário-Chefe da Casa Civil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Publicada na Assessoria Técnico-Legislativa, aos 7 de julho de 2010.</w:t>
      </w:r>
    </w:p>
    <w:sectPr>
      <w:type w:val="nextPage"/>
      <w:pgSz w:w="12240" w:h="15840"/>
      <w:pgMar w:left="1319" w:right="1319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8T13:45:00Z</dcterms:created>
  <dc:creator>ATL-MAMartins</dc:creator>
  <dc:description/>
  <cp:keywords/>
  <dc:language>en-US</dc:language>
  <cp:lastModifiedBy>ATL-MAMartins</cp:lastModifiedBy>
  <dcterms:modified xsi:type="dcterms:W3CDTF">2010-07-08T13:45:00Z</dcterms:modified>
  <cp:revision>4</cp:revision>
  <dc:subject/>
  <dc:title>LEI Nº 14</dc:title>
</cp:coreProperties>
</file>