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30, DE 8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33/09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Romeu Scaramucci" o trevo localizado no km 403,144 da Rodovia Comandante João Ribeiro de Barros - SP 294, no entroncamento com a Rodovia SP 331, junto ao km 165, no Município de Gá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8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8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0:00Z</dcterms:created>
  <dc:creator>ATL-MAMartins</dc:creator>
  <dc:description/>
  <cp:keywords/>
  <dc:language>en-US</dc:language>
  <cp:lastModifiedBy>ATL-MAMartins</cp:lastModifiedBy>
  <dcterms:modified xsi:type="dcterms:W3CDTF">2010-06-09T14:30:00Z</dcterms:modified>
  <cp:revision>4</cp:revision>
  <dc:subject/>
  <dc:title>LEI Nº 14</dc:title>
</cp:coreProperties>
</file>